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03.800 Aud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with the fiscal year in which an agreement for a loan is executed and continuing for each year thereafter until the loan is retired, the local government shall submit annual audit reports to the Department. Audits shall address the local government’s financial condition; accounts of water and sewer systems or other sources generating the pledged revenues; loan disbursements received, if any; project expenditures, if any; and compliance with loan agreement covenants. The local government shall cause its auditor to notify the Department immediately if anything comes to the auditor’s attention during the annual examination of the local government’s records that would constitute a default under the loan agreement. Reports shall be submitted within one year after the end of each audited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the later of 12 months after the effective date of a loan agreement amendment establishing final project costs or the date upon which deposits of pledged revenues under subsection 62-503.430(3), F.A.C., are first required, the project sponsor shall submit to the Department a report for a state project-specific audit of the loan related revenues and expenditures. Audits of both direct loans and leveraged loans shall address the project sponsor’s financial condition; accounts of the sources generating the pledged revenues; loan disbursements received, and project expenditures; and compliance with loan agreement covenants. The project sponsor shall cause its auditor to notify the Department immediately if anything comes to the auditor’s attention during the examination of the records that would constitute a default under the loan agreement. The audit findings shall set aside or question any costs that are unallowable under this rule chapter. A final determination of whether such costs are allowed shall be made by the Department. The above-described state project-specific audit shall be required unless the only disbursements under the loan agreement are for allowances, loan service fee, and loan repayment reserve under a preconstruction loan. The definition of a state project-specific audit may be found in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may conduct an audit within three years following project close-out if loan covenant compliance problems have been noted; record keeping deficiencies are noted during close-out; the project involves unusual or questioned costs; or other justification for conducting the audit becomes ap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give the project sponsor advance notice of any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prepare a written report on each audit and shall provide a copy of the report to the project sponsor. The project sponsor must respond, in writing, to the findings and recommendations within 30 days after receipt of a written request from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5(10), 403.1837(9) FS. Law Implemented 403.1835 FS. History–New 4-17-89, Amended 12-4-91, 2-23-94, Formerly 17-503.800, Amended 1-4-98, 2-6-02, 7-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03 STATE REVOLVING FUND LOAN PROGRAM</dc:title>
</cp:coreProperties>
</file>