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October 22, 2019, 3:00 p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301 Senate Office Building, 400 South Monro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Florida Cybersecurity Task Force, established pursuant to s. 11.9005, F.S., announces its agenda to include: review and adoption of Task Force rules; discussion of scope, purpose, and responsibility of the Task Force, the state of Florida’s Cybersecurity Infrastructure, and Government in the Sunshine Training. To participate by phone, dial: United States (toll free) 1(888)585 9008; Access Code 261-924-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enee.Harkins@dms.myflorida.com or (850)412-60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46:00Z</dcterms:created>
  <dc:creator>Kerce, Whitley L.</dc:creator>
  <dc:description/>
  <cp:keywords/>
  <dc:language>en-US</dc:language>
  <cp:lastModifiedBy>Kerce, Whitley L.</cp:lastModifiedBy>
  <dcterms:modified xsi:type="dcterms:W3CDTF">2019-10-10T18:48:00Z</dcterms:modified>
  <cp:revision>1</cp:revision>
  <dc:subject/>
  <dc:title/>
</cp:coreProperties>
</file>