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7, 2019, Open House: 6:30 p.m. – 8:30 p.m.</w:t>
      </w:r>
    </w:p>
    <w:p>
      <w:pPr>
        <w:pStyle w:val="Normal"/>
        <w:spacing w:lineRule="auto" w:line="264" w:before="0" w:after="0"/>
        <w:jc w:val="both"/>
        <w:rPr/>
      </w:pPr>
      <w:r>
        <w:rPr>
          <w:rFonts w:eastAsia="Times New Roman" w:cs="Times New Roman" w:ascii="Times New Roman" w:hAnsi="Times New Roman"/>
          <w:sz w:val="20"/>
          <w:szCs w:val="20"/>
        </w:rPr>
        <w:t>PLACE: Rosemont Neighborhood Center, 4872 Rose Bay Drive, Orlando, Florida 32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will host an open house for the North Orange Blossom Trail (State Road 500/U.S. 441) new traffic signal design project at Rosamond Drive in Orlando. This safety project also includes improving the intersection’s traffic operations and installing pedestrian ramps, lighting, signal and crosswalks. Construction is expected to begin by summer 202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may come anytime between 6:30 p.m. and 8:30 p.m. to review project displays and to hold one-on-one conversations with the FDOT project team. There will be no project presentation. The information shared at the open house will also be available for review online at www.cflroads.com by November 14 (search by 44139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nthony Miller, P.E., FDOT Project Manager, by phone, (386)943-5530 or by email Anthony.Miller@dot.state.fl.us. Persons who require translation services (free of charge) should also contact Anthony Miller, P.E., FDOT Project Manager, by phone (386)943-5530 or by email Anthony.Miller@dot.state.fl.us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thony Miller, P.E., FDOT Project Manager, at (386)943-5530, by e-mail at Anthony.Miller@dot.state.fl.us, or by mail at Florida Department of Transportation District Five, 719 S. Woodland Blvd., MS 2-542, DeLand, FL 32720-6834. Project information will be available by going to www.cflroads.com (search by 44139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05:00Z</dcterms:created>
  <dc:creator>Kerce, Whitley L.</dc:creator>
  <dc:description/>
  <cp:keywords/>
  <dc:language>en-US</dc:language>
  <cp:lastModifiedBy>Kerce, Whitley L.</cp:lastModifiedBy>
  <dcterms:modified xsi:type="dcterms:W3CDTF">2019-10-24T20:05:00Z</dcterms:modified>
  <cp:revision>2</cp:revision>
  <dc:subject/>
  <dc:title/>
</cp:coreProperties>
</file>