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October 23, 2019, 6:00 p.m. – 8:00 p.m. (ET) Presentation at 6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renton Woman’s Club, 2107 S Bronson Highway, Trenton, Florida 3269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 opportunity for the public to provide input on the proposed unit management plan for Ruth B. Kirby Gilchrist Blue Springs State Par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eorge Paxton, Park Manager, Ruth B. Kirby Gilchrist Blue Springs State Park, c/o O’Leno Administration, 18730 W Newberry Road, Newberry, FL 32669, PH# (352)472-1142, FAX# (352)472-1145 or email George.Paxton@dep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George Paxton, Park Manager, Ruth B. Kirby Gilchrist Blue Springs State Park, c/o O’Leno Administration, 18730 W Newberry Road, Newberry, FL 32669, PH# (352)472-1142, FAX# (352)472-1145 or email George.Paxton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George Paxton, Park Manager, Ruth B. Kirby Gilchrist Blue Springs State Park, c/o O’Leno Administration, 18730 W Newberry Road, Newberry, FL 32669, PH# (352)472-1142, FAX# (352)472-1145 or email George.Paxto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8:00Z</dcterms:created>
  <dc:creator>Brown, Cari L.</dc:creator>
  <dc:description/>
  <cp:keywords/>
  <dc:language>en-US</dc:language>
  <cp:lastModifiedBy>Brown, Cari L.</cp:lastModifiedBy>
  <dcterms:modified xsi:type="dcterms:W3CDTF">2019-10-11T11:38:00Z</dcterms:modified>
  <cp:revision>2</cp:revision>
  <dc:subject/>
  <dc:title/>
</cp:coreProperties>
</file>