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300 General Program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tegories of allowable project cos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 including easements and rights-of-way, that will be used for the ultimate disposal of wastewater treatment plant sludge (or other residues) or will be an integral part of the wastewater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 construction and related procurement, the contracts for which are executed after a gra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lition and removal of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gency for project cost overr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chnical services after bid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ject start-up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owances under Rule 62-505.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llowable project cos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quiring all or part of existing wastewater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not in conformance with an approved faciliti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ies not included within the approved project scope as described in a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using personnel employed by the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sts yet to be incurred at the time of the on-site administrative action taken by the Department to document project completion, such as for pending construc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st-allowance project costs incurred before receipt of a written authorization from the Department. Written authorization shall be mailed to the project sponsor within 60 days of the date identified in a grant agreement for completion of all pre-construction activities provided that the conditions under subsection 62-505.350(2) or 62-505.360(2), F.A.C.,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cilities or services for which the requirements of Rule 62-505.700, F.A.C.,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cost not listed as allowable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receive consideration for a grant, the project sponsor shall submit a complete grant application to the Department of Environmental Protection, Bureau of Water Facilities Funding, 2600 Blair Stone Road, MS 3505, Tallahassee, Florida 32399-2400. Copies of the grant application form 62-505.900(2) may be obtained by writing to the Department at the above address. The project sponsor may incorporate into a grant application by reference any information submitted to the Department that meets the applicable requirements of this rule in lieu of resubmitt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the project contingency, at the time of approval of a rural hardship community grant or a disadvantaged community grant amendment providing funding for post-allowance project activities, shall not exceed 10% of the estimated sum of the costs for allowable land (when the actual costs are unknown), equipment contracts, materials contracts, and construction contracts. The contingency shall be adjusted by the Department to not more than 5% of construction, equipment, and materials contract amounts after procurement contracts have been executed. The contingency remaining after accounting for contract change orders shall be eliminated by the Department when project close-out occurs. Contingency funds shall not be used to purchase equipment or pay for construction work not described in the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rule chapter provides for two separate grant funding program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s for financially disadvantaged small communities funded by grant allocation assessments under Rule Chapters 62-503 and 62-504, F.A.C. The definition of a financially disadvantaged small community is given under subsection 62-505.200(5), F.A.C. Grants are initially issued to fund pre-construction activities and then amended to include funding for post-allowance activities. Large grant amendments may be segmented for deferred funding. Criteria for funding and segmentation are given under Rule 62-505.350, F.A.C. Only when a grant increase would exceed that identified in the initial grant agreement shall the potential grant amount for an overrun in the post-allowance project cost require further identification on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s for rural hardship communities funded by a specific federal appropriation and the required state matching appropriation. The definition of a rural hardship community is given under subsection 62-505.200(17), F.A.C. Grants are initially issued to fund both pre-construction activities and post-allowance project activities. Criteria for funding are given under Rule 62-505.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rtion of the costs of a project that qualifies for a rural hardship community grant in excess of the available moneys shall be allowable for a disadvantaged community grant after pre-construction activities have been completed. However, the project sponsor must obtain a separate fundable portion listing for the additional disadvantaged community grant funding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rtion of the post-allowance project cost that is not funded by a disadvantaged community grant or a rural hardship community grant shall be allowable for loan funding under Rule Chapter 62-503, F.A.C. However, the project sponsor must obtain a separate fundable portion listing for loan funding under Rule Chapter 62-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der either grant program described in subsection (5) above, the project sponsor may elect to complete the design for any portion of the facilities planned for the purpose of obtaining funding of post-allowance project activities. All planned facilities need not be constructed using a disadvantaged community grant or a rural hardship community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use up to 2% of the grant allocation assessment funds made available each year to pay for the costs of program administration. Such grant allocation assessment funds shall be deposited in the Department’s Grants and Donations Trust Fund and, together with all investment earnings, shall be reserved to pay for the Department’s grant program administra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project sponsor shall obtain, within 180 days of grant agreement execution, a binding commitment for the non-grant share of the project costs described in, and to be incurred under, the grant agreement if such funds are not available at the time of grant application. No grant disbursements shall be made before the non-grant share has been secu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804, 403.1835, 403.1838 FS. History–New 11-30-98, Amended 7-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