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505.350 Financially Disadvantaged Small Community Grant Funding.</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grant shall be available only after a listing on the fundable portion of the priority list has been obtained, a complete grant application has been submitted to the Department, and a grant agreement has been executed. The initial grant agreement shall provide funding only for pre-construction activities. A grant shall be available only when funding for post-allowance project activities is projected to be available within three (3) years of the potential grant offer. Projections shall be based upon expected grant allocation assessments resulting from loans executed after June 30, 1997 under Rule Chapters 62-503 and 62-504, F.A.C. A grant amendment shall be used to provide the funding commitment for post-allowance project activities only after completion of the pre-construction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grant for pre-construction activities shall not exceed the sum of the allowances under Rule 62-505.420, F.A.C., based on the estimated post-allowance project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Grant recipients shall prepare and submit the following to the Department, no later than the time set forth in the grant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astewater facilities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vidence that the results of the Department's environmental review have been published, under subsection 62-505.700(3), F.A.C., and environmental concerns, if any, identified during the 30-day comment period have been res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ffirmation of availability of all project sites for the purposes of construction, operation, and maintenance over the useful life of the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value engineering report for operationally related project facilities, the post-allowance project costs of which are valued at more than $5,00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Biddable plans and specifications consistent with the selected alternative described in the wastewater facilities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Grant agreements shall provide for amendment to include post-allowance project cost funding not to exceed the amount identified in the grant application. The conditions stated in subsection (2) above and in subsection 62-505.700(6), F.A.C., shall be met before grant agreement amendment. Such amendments shall be subject to the following lim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unding shall not exceed 85% of the estimated post-allowance project costs when the per capita income is less than or equal to 80% of the statewide a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unding shall not exceed 65% of the estimated post-allowance project costs when the per capita income is greater than 80% but less than 100% of the statewide a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maximum grant available to any financially disadvantaged small community in any fiscal year shall be the lesser of $750,000 or 50% of the total grant allocation assessments for that year. The additional funding of a project qualifying for a grant in excess of the amount available from the Department shall be deferred and scheduled for funding in the immediately succeeding year(s). Such scheduling shall continue until the project is fully funded and shall not require further prioritization on the project list unless funding for cost overruns is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rant amendments shall be available only for projects entitled to a priority under Rule 62-505.650, F.A.C., that is at least as great as that which enabled the pre-construction funding. If conditions change, including qualification as a disadvantaged small community, or the need for facilities changes from the time that pre-construction funding is made available to the time that a grant amendment for the post-allowance project cost is requested, the original grant agreement commitment for a grant amendment shall be terminated. Upon termination, the financially disadvantaged small community may reapply for funding consideration under Rule 62-505.600 or 62-505.68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isbursements to the project sponsor shall be for allowances for pre-construction activities, and, after amendment, for the post-allowance project cost incurred. Requests for disbursements shall be accompanied by certifications and itemized summaries of the materials, labor, or services to identify the nature of the work performed unless the disbursement is solely for allowance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ertifications shall state that the construction or other service for which payment or reimbursement is sought has been performed in accordance with applicable contr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materials, labor, and services shall be part of the approved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quests for disbursements for allowances shall be subject to the limitations imposed by Rule 62-505.4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disbursement shall be due under the terms of the grant agreement, and there shall be money available under the grant agreement for the payment of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project sponsor shall provide assurance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cords will be kept using Generally Accepted Governmental Accounting Standards established by the Government Accounting Standards Board. The Department, the Auditor General, or their agents shall have access to all records pertaining to the gr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acilities will be properly operated and main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Grant funds will not be used for the purpose of lobbying the Legislature, the judicial branch, or a stat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Grant increases for post-allowance project cost overruns shall be possible only after placement on the project list under Rule 62-505.655 or 62-505.680,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1838(3)(a), (b) FS. Law Implemented 403.1835, 403.1838 FS. History–New 11-30-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7:00Z</dcterms:created>
  <dc:creator>Feng Xiao</dc:creator>
  <dc:description/>
  <cp:keywords/>
  <dc:language>en-US</dc:language>
  <cp:lastModifiedBy>Feng Xiao</cp:lastModifiedBy>
  <dcterms:modified xsi:type="dcterms:W3CDTF">2006-09-26T00:47:00Z</dcterms:modified>
  <cp:revision>2</cp:revision>
  <dc:subject/>
  <dc:title>CHAPTER 62-505 SMALL COMMUNITY WASTEWATER FACILITIES GRANTS</dc:title>
</cp:coreProperties>
</file>