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02 Application for Annual Permit, USAI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f an amusement ride shall make application to the department for an annual permit for each amusement ride in accordance with Section 616.242(5), F.S., on department form FDACS 03435, Fair Rides Request for Inspection or Re-Inspection &amp; Annual Permit Application, 07/19, as incorporated by reference in Rule 5J-18.0012, F.A.C.</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a) The following documents shall be on file with the department or accompany the written application:</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1. Manufacturer’s ride operations manual, including all bulletins concerning safety, operation or maintenance of the amusement ride.</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2. Amusement ride operating document specified in section 5.1 of ASTM International F770-18, as incorporated by reference in Rule 5J-18.0011, F.A.C.</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3. Maintenance checklist for each ride. Checklist shall be in accordance with ASTM International F770-18, as incorporated by reference in Rule 5J-18.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rrent Affidavit of Compliance required by Section 616.242(4), F.S., shall be submitted with the written application for an annual permit on department form FDACS 03433, Fair Rides Affidavit of Compliance and Nondestructive Testing, Rev. 07/19, as incorporated by reference in Rule 5J-18.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urrent Affidavit of Nondestructive Testing required by Section 616.242(6)(a), F.S., shall be submitted with the written application for an annual permit on department form FDACS 03433, Fair Rides Affidavit of Compliance and Nondestructive Testing, Rev. 07/19, as incorporated by reference in Rule 5J-18.0012, F.A.C., unless the amusement ride is exempt pursuant to Section 616.242(6)(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request for inspection required by Section 616.242(5)(b)6., F.S., shall be submitted on department form FDACS 03435, </w:t>
      </w:r>
      <w:r>
        <w:rPr>
          <w:sz w:val="20"/>
          <w:szCs w:val="20"/>
        </w:rPr>
        <w:t xml:space="preserve">Fair Rides </w:t>
      </w:r>
      <w:r>
        <w:rPr>
          <w:color w:val="000000"/>
          <w:sz w:val="20"/>
          <w:szCs w:val="20"/>
          <w:lang w:val="en-US" w:eastAsia="en-US"/>
        </w:rPr>
        <w:t>Request for Inspection or Re-Inspection &amp; Annual Permit Application, 07/19, as incorporated by reference in Rule 5J-18.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musement ride permitted in this state shall have a USAID number assigned and shall have a USAID plate affixed to the amusement ride by the owner. If a USAID number has been previously assigned to the amusement ride and there is no USAID plate affixed to the ride, the inspector will assign a new USAID number to the ride, the owner shall affix the plate to the ride and the department shall assess a fee for replacement of the lost USAID plate as provided by Rule 5J-18.0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5) FS. Law Implemented 616.242 FS. History–New 9-15-92, Amended 2-23-94, 2-14-99, 5-30-05, Formerly 5F-8.002, Amended 10-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59:00Z</dcterms:created>
  <dc:creator>FLRules_Word</dc:creator>
  <dc:description/>
  <cp:keywords/>
  <dc:language>en-US</dc:language>
  <cp:lastModifiedBy>FLRules_Word</cp:lastModifiedBy>
  <dcterms:modified xsi:type="dcterms:W3CDTF">2019-10-11T14:59:00Z</dcterms:modified>
  <cp:revision>1</cp:revision>
  <dc:subject/>
  <dc:title>5J-18</dc:title>
</cp:coreProperties>
</file>