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J-18.0051 Inspection Stand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1) Each owner or designee, as specified in subsections 5J-18.014(2) and (3), F.A.C., must indicate that each amusement ride meets the requirements of Section 616.242(11), F.S., and is ready for operation prior to inspection by the depart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For temporary amusement rides, the owner or designee trained on the maintenance, installation and operation of the ride must be present during installation and inspection by the depart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For a newly installed permanent ride, the owner or designee trained on the maintenance, installation and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operation of the ride must be present during installation and inspection by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4) For previously permitted permanent rides, the owner or designee trained on the maintenance and operation of the ride must be present during inspection by the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16.165, 616.242(11) FS. Law Implemented 616.242 FS. History–New 9-21-93, Amended 2-23-94, 2-14-99, 5-30-05, Formerly 5F-8.0051, Amended 10-29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59:00Z</dcterms:created>
  <dc:creator>FLRules_Word</dc:creator>
  <dc:description/>
  <cp:keywords/>
  <dc:language>en-US</dc:language>
  <cp:lastModifiedBy>FLRules_Word</cp:lastModifiedBy>
  <dcterms:modified xsi:type="dcterms:W3CDTF">2019-10-11T14:59:00Z</dcterms:modified>
  <cp:revision>1</cp:revision>
  <dc:subject/>
  <dc:title>5J-18</dc:title>
</cp:coreProperties>
</file>