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8.012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adopted:</w:t>
      </w:r>
    </w:p>
    <w:tbl>
      <w:tblPr>
        <w:tblW w:w="104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1148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 Annual permit for any amusement ride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0.00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Annual permit for any Bungy jump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0.00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Inspection fee for each inspection of a kiddie amusement ride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45.00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Inspection fee for each inspection of a non-kiddie amusement ride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90.00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 Inspection fee for each inspection of a super amusement ride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75.00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 Inspection fee per go kart, in addition to the track inspection fee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.00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 Reinspection fee (return to site)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500.00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8) Reinspection fee (return on-site)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9) Fee to replace a lost U.S. Amusement Identification (USAID) plate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 Fee per amusement ride for late inspection request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11) Fee per amusement ride for failure to cancel inspection request: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00.00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2) Additional fee per amusement ride for inspection on weekend or state holiday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75.00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793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7), (8), (13) FS. Law Implemented 616.242(8) FS. History–New 9-15-92, Amended 2-23-94, 5-27-96, 9-23-97, 2-14-99, 3-21-00, 12-4-00, 1-22-02, 5-30-05, Formerly 5F-8.012, Amended 10-29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59:00Z</dcterms:created>
  <dc:creator>FLRules_Word</dc:creator>
  <dc:description/>
  <cp:keywords/>
  <dc:language>en-US</dc:language>
  <cp:lastModifiedBy>FLRules_Word</cp:lastModifiedBy>
  <dcterms:modified xsi:type="dcterms:W3CDTF">2019-10-11T14:59:00Z</dcterms:modified>
  <cp:revision>1</cp:revision>
  <dc:subject/>
  <dc:title>5J-18</dc:title>
</cp:coreProperties>
</file>