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8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Training of Managers, Attendants, and Maintenance Person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owner or manager shall maintain the record of employee training required by Section 616.242(16), F.S., on department form FDACS-03431, Rev. 07/19, Fair Rides Employee Training Record. </w:t>
      </w:r>
      <w:r>
        <w:rPr>
          <w:sz w:val="20"/>
          <w:szCs w:val="20"/>
        </w:rPr>
        <w:t>In lieu of form FDACS-03431 as incorporated by reference in Rule 5J-18.0012, F.A.C., the owner or manager may request approval of an alternative form by submitting the form to the department by email to FairRides@FDACS.gov, by fax to (850)410-3797, or by mail to Bureau of Fair Rides Inspection, 2005 Apalachee Parkway, Tallahassee, Florida 32399-6500. The department shall approve the alternative form for use if the alternative form includes, at a minimum, all information required on the applicable department form. Upon approval, an alternative form may be used to document employee training as required by Section 616.242(16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order to facilitate safe installation and operation, and in addition to the requirements of subsections 616.242(5) and (6), F.S., any owner applying for a permit to operate an amusement ride must demonstrate competency by holding a valid National Association of Amusement Ride Safety Officials (NAARSO) certification, or a valid Amusement Industry Manufacturers and Suppliers International (AIMS) inspection or maintenance certification, or certification from another professional organization that meets or exceeds the certification requirements set forth above unless a professional organization does not exist for the type of amusement device(s) operated by the own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lieu of holding the qualifications listed in subsection (2), the owner may designate a representative who meets the requirements set forth there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raining shall be consistent with training programs outlined in ASTM F770-18, as incorporated by reference in Rule 5J-18.0011, F.A.C., to include the following, at a minimum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escription of the amusement device and its normal oper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structions on proper operations of the amusement rid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Specific manufacturer instructions or requirements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Specific employee duties and responsibiliti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General safety procedur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Emergency procedur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Environmental considerations for oper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Guidelines regarding patron ad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, (16) FS. Law Implemented 616.242(16) FS. History–New 7-31-94, Amended 2-14-99, 5-30-05, 5-30-10, Formerly 5F-8.014, Amended 7-27-17, 10-2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59:00Z</dcterms:created>
  <dc:creator>FLRules_Word</dc:creator>
  <dc:description/>
  <cp:keywords/>
  <dc:language>en-US</dc:language>
  <cp:lastModifiedBy>FLRules_Word</cp:lastModifiedBy>
  <dcterms:modified xsi:type="dcterms:W3CDTF">2019-10-11T14:59:00Z</dcterms:modified>
  <cp:revision>1</cp:revision>
  <dc:subject/>
  <dc:title>5J-18</dc:title>
</cp:coreProperties>
</file>