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05.360 Rural Hardship Community Grant Funding.</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ant shall be available only after a listing on the fundable portion of the priority list has been obtained, a complete grant application has been submitted to the Department, and a grant agreement has been executed. A single grant shall be made to fund both pre-construction and post-allowance proje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rant shall not exceed the sum of the allowances under Rule 62-552.420, F.A.C., for pre-construction activities plus 85% of the estimated post-allowance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nt recipients shall prepare and submit the documentation under paragraphs 62-505.350(2)(a) through (e), F.A.C. to the Department, no later than the time set forth in the grant agreement, in order to receive the Department’s authorization to incur post-allowance project costs. Such authorization shall be required before initiating any post-allowance proje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bursements to the project sponsor shall be for allowances for pre-construction activities and for the post-allowance project cost incurred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 disbursements shall be made for post-allowance project costs before the Department issues written authorization to the project sponsor to initiate post-allowance projec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s for disbursements shall be accompanied by certifications and itemized summaries of the materials, labor, or services to identify the nature of the work performed unless the disbursement is solely for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cations shall state that the construction or other service for which payment or reimbursement is sought has been performed in accordance with applicable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terials, labor, and services shall be part of the approv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s for disbursements for allowances shall be subject to the limitations imposed by Rule 62-505.4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bursement shall be due under the terms of the grant agreement, and there shall be money available under the grant agreement for the paymen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oject sponsor shall provide assuranc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s will be kept using Generally Accepted Governmental Accounting Standards established by the Government Accounting Standards Board. The Department, the Auditor General, or their agents shall have access to all records pertaining to th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cilities will b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ant funds will not be used for the purpose of lobbying the Legislature, the judicial branch, or a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 post-allowance project activities will be initiated before receipt of the Department’s written authorization for such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nt increases shall be made from rural hardship community grant funds or financially disadvantaged community grant funds. Grant increases shall be possible only after placement on the project list under Rule 62-505.655 or 62-505.68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1838(3)(a), (b) FS. Law Implemented 403.1835, 403.1838 FS. History–New 11-30-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05 SMALL COMMUNITY WASTEWATER FACILITIES GRANTS</dc:title>
</cp:coreProperties>
</file>