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8.015</w:t>
      </w:r>
      <w:r>
        <w:rPr>
          <w:sz w:val="20"/>
          <w:szCs w:val="20"/>
        </w:rPr>
        <w:t xml:space="preserve"> </w:t>
      </w:r>
      <w:r>
        <w:rPr>
          <w:b/>
          <w:color w:val="000000"/>
          <w:sz w:val="20"/>
          <w:szCs w:val="20"/>
          <w:lang w:val="en-US" w:eastAsia="en-US"/>
        </w:rPr>
        <w:t>Regulation of Go-Kart Tracks and Similar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section establishes specific requirements for go-kart amusement rides in addition to the other requirements contained in this chapter pertaining to amusement rides. Amusement rides guided by an automatic steering system are exempt from this section. These requirements help insure that go-kart rides constructed permanently or temporarily in the State are safely operated and maintained. Owners that provide go-kart vehicles and tracks shall at a minimum meet the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As used in this section,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ult Track means a go-kart track that is designed to operate adult vehicles or kiddie vehicles but not at the same time unless alternative specifications are provid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ult vehicle means a vehicle designed for patrons who are a minimum of 52 inches of height and have leg length sufficient to reach the brake and throttle control unless alternative specifications are provided by the manufacturer of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rrier means a component of an amusement device which holds or contains the patron or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rame means the primary supporting members of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mily track means a track that is designed to operate kiddie and adult vehicles that have been designed and modified to be compatible for saf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o-Kart, is synonymous with vehicle as defin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o-Kart device means a course containing a track on which vehicles are operated by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overnor means a device that limits the maximum speed of a vehicle to a predetermined number of mile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eadrest is a structure designed to prevent head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Kiddie track means a track that is designed to only operate with kiddie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Kiddie vehicle means a vehicle designed for patrons not over 54 inches in height and with a leg length sufficient to reach the throttle and brake control unless alternative specifications are provided by the manufacturer of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atron means a person operating or riding in a vehicle on a track within a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it area means that designated area where patrons are loaded or unloaded into and out of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fuel Area means that area where engine fueling is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emote Control Speed Limiting Device means a speed limiting component which allows the operator of the go-kart track to bring the throttle back to idle of any go-kart on the t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Roll Bar means a frame or structure which extends above the patron’s head and is designed to support the weight of the vehicle, and protect the patron should the vehicle turn 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Safety Restraint means an adjustable lap belt and cross body safety restraints or har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rack means the physical surface over which the vehicle tra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Track Safety Barrier means a physical obstruction designed to prevent a vehicle from leaving the track or which will bring a vehicle to a safe stop in a short distance if the vehicle leaves the t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Vehicle means a carrier controlled or driven by patrons specifically designed to be run and which is run on a fixed course for amusement, pleasure, or excitement of the patron. Vehicle includes go-karts, and other similar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ted Signs. Each owner shall have a sign posted at the entrance to each track or in the pit area containing the following instructions and information fo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order to drive an adult vehicle patrons must be at least fifty-two inches in height unless specified otherwise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to drive a kiddie vehicle patrons must not be over fifty-four inches in height unless specified otherwise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elmets and eye protection will be provided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hicles must be operated in a safe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igns indicate direction of travel and must be obey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perly secure loose clothing and hair as to not interfere with saf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be allowed to operate an adult vehicle unless that person is at least fifty-two inches in height and has a leg length that is sufficient to reach the brake and throttle controls from the driver’s seat unless otherwise permitt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who exceeds fifty-four inches in height or who has a leg length insufficient to reach the brake and throttle controls from the driver’s seat shall be permitted to operate a kiddie vehicle unless otherwise permitt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vehicles that are operated simultaneously on a track shall have body parts, bumpers, and wheels that are size compa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dult vehicle and a kiddie vehicle shall not be operated on the same track at the same time, unless it is on a family track designed for this purpose.</w:t>
      </w:r>
    </w:p>
    <w:p>
      <w:pPr>
        <w:pStyle w:val="Normal"/>
        <w:widowControl w:val="false"/>
        <w:spacing w:lineRule="atLeast" w:line="260"/>
        <w:ind w:firstLine="360"/>
        <w:jc w:val="both"/>
        <w:rPr/>
      </w:pPr>
      <w:r>
        <w:rPr>
          <w:color w:val="000000"/>
          <w:sz w:val="20"/>
          <w:szCs w:val="20"/>
          <w:lang w:val="en-US" w:eastAsia="en-US"/>
        </w:rPr>
        <w:t xml:space="preserve">(e) </w:t>
      </w:r>
      <w:r>
        <w:rPr>
          <w:sz w:val="20"/>
          <w:szCs w:val="20"/>
        </w:rPr>
        <w:t>Go-kart attendants shall be positioned so that they can observe go-kart operations and reach any section of the go-kart track immediately. In addition, observation of go-kart facility operations may be supplemented by electronic visual and audio means. Attendants shall not be engaged in the operation of other amusement rides although they may observe go-kart operations on an adjacent t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cks shall be free of oil and fuel spills. A vehicle losing oil or fuel shall be immediately removed from the track. In the event of an oil or fuel spill, all operations shall cease until the spill has been cleaned up and the track is deemed by attendants to be safe for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Helmets must be provided for all patrons desiring to use them. Each helmet must meet or exceed Federal Motor Vehicle Safety Standard 218, section 571.218, Title 49, Code of Federal Regulations, incorporated by reference in Rule 5J-18.0011, F.A.C. A copy of this material may be obtained by writing to Superintendent of Documents, U.S. Government Printing Office, Washington, D.C. 20402 or </w:t>
      </w:r>
      <w:r>
        <w:rPr>
          <w:sz w:val="20"/>
          <w:szCs w:val="20"/>
        </w:rPr>
        <w:t xml:space="preserve">the Division of Consumer Services, Bureau of Fair Rides Inspection at 2005 Apalachee Parkway, Tallahassee, Florida 32399-6500, or may be accessed online at </w:t>
      </w:r>
      <w:hyperlink r:id="rId2">
        <w:r>
          <w:rPr>
            <w:rStyle w:val="InternetLink"/>
            <w:color w:val="0000FF"/>
            <w:sz w:val="20"/>
            <w:u w:val="single"/>
          </w:rPr>
          <w:t>http://www.flrules.org/Gateway/reference.asp?No=Ref-0848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afety eye protection must be provided for all patrons of vehicles on sand or dirt tracks. On paved tracks, eye protection must be available to patrons desiring to use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person who has hair of sufficient length so that it may be entangled in moving parts shall not be permitted to use a vehicle unless the person’s hair is secured in such a manner so as to remove the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 loose clothing shall be secured so as not to interfere with the safe operation of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wners shall at a minimum provide the following instructions to patrons prior to permitt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moking shall not be permitted in vehicles or pi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 patrons must remain seated and inside vehicles at all times while on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Owners shall provide track with adequate lighting for night operation,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Manual emergency signals to control vehicles are required. The course may have electronic, as well as manual, required emergency sig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Owners or attendants must describe and demonstrate to patrons all emergency signals prior to operation of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Owners or attendants must instruct all patrons as to safe oper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Owners or attendants shall enforce all rules for saf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Owners or attendants shall prohibit operations of go-karts by patrons under the influence of drugs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hicle Requirements. In addition to the other requirements foun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owner of a go-kart device shall have a detailed operational manual written in the English language for each go-kart and go-kart track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tailed, scaled drawing of each Go-Kart typ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ritten emergency plans which are also posted in the employee’s work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ufacturer’s maintenance instructions and specification for each type of go-k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peed of every vehicle shall be limited or governed so as not to exceed the maximum speed for which the track or vehicle is de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governor shall not be accessible to the patron of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ery vehicle shall retain patrons inside the vehicle in the event of a collision or up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otating, moving, or hot engine parts of a vehicle shall be shielded from contact by patrons while exiting, riding or entering to prevent injury to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more than one person shall occupy a vehicle at any one time unless the vehicle is designed for such operation by the vehicle manufacturer and insured for such operation by the go-kart track’s insurance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vehicle shall have brakes that operate as designed by the original manufacturer or approved by a licensed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brake and throttle controls on a vehicl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visually labeled, “stop” for brake, and “go” for gas (fuel), or be color-coded, red for brake, green for 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turn automatically to a non-operational position when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o minimize the risk of injury to patrons in the event of a collision or upset, the steering support column, of the steering wheel, headrests, roll bar, and other components which will come in contact with the patron shall be padded. If patrons wear helmets, the roll bar need not be p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required roll bars on a vehicle must extend above the patron’s head and be capable of supporting the weight of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 vehicles shall be provided with impact bumpers or body absorbing parts surrounding all sides of the vehicle. Cars which are released at time intervals so as to run individually ar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wheels of a vehicle shall be so enclosed, designed, or guarded so that they cannot interlock with or ride over the wheels of another vehicle. Cars which are released at timed intervals so as to run individually ar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fuel tank of a vehicle shall be designed and mounted so that fuel tank will not leak excessive fuel if the vehicle rolls over or suffers coll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When the vehicle is inverted, leakage or seepage of fuel may not exceed 1 ounce in 5 minutes from an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ll fasteners on vehicles must equal or exceed the manufacturer’s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Each vehicle shall be individually identified. This identification shall be permanently affixed to the frame in a consistent and a readily visibl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Owners shall provide all vehicles with safety restraints for each patron and roll bars unless the manufacturer specifically prohibits the use of such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ck and Cour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track shall be inspected and permitted pursuant to Section 616.242, F.S., and shall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rd surface tracks shall have a smooth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rt or sand tracks shall have a reasonably grade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idth of all adult tracks shall be a minimum of three times the width of the widest car or 12 feet, whichever is greater, except where cars run individ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intersecting course configurations shall be permitted; however, pit area entrances and exits ar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wners shall provide track safety barriers that are constructed to prevent a vehicle from overturning or running over or under the b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ck safety barriers shall be provided and be firmly secured and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tween the track and every obstruction or hazard that is located within 10 feet of the t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ong all non-access and non-egress edges of the pi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tween tracks or sections of track that are within 10 feet of each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tween the track and any area where spectators have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rs that run individually and are equipped with remote control speed limiting devices are exempt from barriers required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very track shall be surrounded by a fence or barrier. Fences and gates shall be in acordance with rule 5J-18.01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it area, for patron loading and un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ust be separated from the track area by barri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st have separate entrances and ex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wners shall have electrical systems that are in compliance with the local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wners shall provide fully charged ABC dry chemical fire extinguishers having a minimum ten pound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wners shall provide fire extinguishers located within 70 feet of every section of the track and at least one fire extinguisher shall be kept next to the refueling area and one at the passenger loading area. The fire extinguishers shall be easily accessible and mounted off the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cation of each fire extinguisher shall be conspicuously marked and the fire extinguisher easily acce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re extinguishers must be inspected annually by the local fire marshal or a recognize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re extinguishers must be properly charged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fu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wners shall refuel vehicles in a designated refuel area. No patrons or spectators are allowed in the area during the time of refu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Smoking signs must be posted next to the refueling dispen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spection Requirement. Prior to inspection of a vehicle there must be present on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ehicle’s operational manual written in Englis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vehicle’s prior inspection reports conducted by the owner or their designe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16.165, 616.242(4), (15) FS. Law Implemented 616.242 FS. History–New 12-6-93, Amended 2-14-99, 5-30-10, Formerly 5F-8.015, Amended 7-27-17, 10-29-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4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59:00Z</dcterms:created>
  <dc:creator>FLRules_Word</dc:creator>
  <dc:description/>
  <cp:keywords/>
  <dc:language>en-US</dc:language>
  <cp:lastModifiedBy>FLRules_Word</cp:lastModifiedBy>
  <dcterms:modified xsi:type="dcterms:W3CDTF">2019-10-11T14:59:00Z</dcterms:modified>
  <cp:revision>1</cp:revision>
  <dc:subject/>
  <dc:title>5J-18</dc:title>
</cp:coreProperties>
</file>