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November 12, 2019, 12:3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Moffitt Cancer Center, Stabile Research Building, Trustees Board Room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general business of the Joint Finance &amp; Planning Committee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athy McKinley, Administration, Moffitt Cancer Center, 12902 Magnolia Drive, SRB-ADM, Tampa, FL 33612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2:00Z</dcterms:created>
  <dc:creator>Dorothy Menasco</dc:creator>
  <dc:description/>
  <cp:keywords/>
  <dc:language>en-US</dc:language>
  <cp:lastModifiedBy>Kerce, Whitley L.</cp:lastModifiedBy>
  <cp:lastPrinted>2007-01-12T14:40:00Z</cp:lastPrinted>
  <dcterms:modified xsi:type="dcterms:W3CDTF">2019-11-01T13:02:00Z</dcterms:modified>
  <cp:revision>2</cp:revision>
  <dc:subject/>
  <dc:title>FAW-NOTICE OF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