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420 Project Allowa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ain allowances shall be included in the allowable project cost at the request of the project sponsor. Allowances shall be used in lieu of reimbursement for incurr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nt funding allowance for administrative expenses shall not exceed 85% of 0.6% of the estimated post-allowance project cost when such cost is at least $1,000,000. However, a project sponsor may request up to $5,100 for projects with a post-allowance project cos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 funding allowance for engineering work performed before construction bid opening shall not exceed the larger amount determined using 85% of the amount calculated using the percentage listed under “Engineering Amount” multiplied by the estimated post-allowance project cost or 85% of the minimum engineering amount listed for the range in costs as given in the tabl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Post-allowance Project Cost</w:t>
        <w:tab/>
        <w:t>Engineering Amount</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ss than $500,000</w:t>
        <w:tab/>
        <w:t xml:space="preserve">10.3% or $21,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500,000 but less than $1,000,000</w:t>
        <w:tab/>
        <w:t xml:space="preserve">8.5% or $52,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1,000,000 but less than $5,000,000</w:t>
        <w:tab/>
        <w:t xml:space="preserve">7.5% or $85,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5,000,000 but less than $10,000,000</w:t>
        <w:tab/>
        <w:t xml:space="preserve">6.4% or $375,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10,000,000 but less than $50,000,000</w:t>
        <w:tab/>
        <w:t xml:space="preserve">6.0% or $640,000 </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ant funding allowance for planning work under subsection 62-505.350(2) or 62-505.360(2), F.A.C., shall be independent of other allowances for engineering work and administrative expenses under this rule section. The planning allowance shall not exceed the larger amount determined using 85% of the amount calculated using the percentage listed under “Planning Amount” multiplied by the estimated post-allowance project costs or 85% of the minimum planning amount listed for the range in costs as given in the tabl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Post-allowance Project Cost</w:t>
        <w:tab/>
        <w:t>Planning Amount</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ss than $1,000,000</w:t>
        <w:tab/>
        <w:t xml:space="preserve">4.4% or $26,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1,000,000 but less than $2,000,000</w:t>
        <w:tab/>
        <w:t xml:space="preserve">3.9% or $44,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2,000,000 but less than $4,000,000</w:t>
        <w:tab/>
        <w:t xml:space="preserve">3.4% or $78,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4,000,000 but less than $7,000,000</w:t>
        <w:tab/>
        <w:t xml:space="preserve">3.0% or $136,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least $7,000,000</w:t>
        <w:tab/>
        <w:t xml:space="preserve">2.7% or $210,000 </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half of each of the administrative and the planning allowances shall be disbursed on request of the project sponsor after the initial grant agreement is signed. The remaining one-half of each of the administrative and the planning allowances and one-half of the engineering allowance shall be disbursed on request of the project sponsor after the environmental review under subsection 62-505.700(3), F.A.C., has been completed. The remaining one-half of the engineering allowance shall be disbursed upon request of the project sponsor after completion of the plans and specifications. Increases and decreases to the funding for pre-construction activities shall be subject to the limitations under subsections (5) through (7) below and either Rule 62-505.655 or 62-505.68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increase in the amount of a planning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mount of an increase, if requested, in administrative or engineering allowance shall be established by subtracting the allowance based upon the originally estimated cost for post-allowance activities documented in the grant application from the allowance based upon the post-allowance project cost established after execution of procurement contracts. Any increase to allowances requiring a grant increase shall be subject to the procedures of either Rules 62-505.655 or 62-505.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crease to allowances established under a grant funding agreement shall be made via an amendment to the financing agreement which the Department shall prepare and provide to the project sponsor for execution. The amount of the decreas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lanning is not completed as required by a grant agreement, the amount of the decrease shall be established by eliminating all remaining undisbursed allowances from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lanning is completed but facilities are not designed as required by a grant agreement, the amount of the decrease shall be established as the engineering allowance for the incomplete design work based on the estimated post-allowance cost documented in the completed facilities plan. The decrease shall be applied to all remaining undisbursed allowances under the grant. If necessary, the decrease shall be recovered in conjunction with a grant amendment that provides post-allowance project cost funding for any part of the designed facilities. The actual grant adjustment shall be deferred until after procurement contracts are executed unless the grant is not to be amended to include funding for the post-allowance project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