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6.008 Unlicensed Physicians; Duties of Hospi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hospital employing an unlicensed physician shall report this fact to the Department on January 1 and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hospital shall employ or utilize a house physician, resident physician, assistant resident physician, intern, or fellow in fellowship training leading to subspecialty board certification unless that person has a valid, active license or has registered or, when applicable, renewed registration as an unlicensed physician pursuant to section 458.34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hospital making an adverse incident report as required by law shall identify any unlicensed physician involved in the adverse incident that is the basis of such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5 FS. Law Implemented 458.345 FS. History–New 3-31-80, Formerly 21M-23.08, Amended 1-31-90, 9-11-90, Formerly 21M-23.008, Amended 11-4-93, Formerly 61F6-23.008, 59R-6.008, Amended 4-6-99, 10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2:00Z</dcterms:created>
  <dc:creator>FLRules_Word</dc:creator>
  <dc:description/>
  <cp:keywords/>
  <dc:language>en-US</dc:language>
  <cp:lastModifiedBy>FLRules_Word</cp:lastModifiedBy>
  <dcterms:modified xsi:type="dcterms:W3CDTF">2019-10-11T15:12:00Z</dcterms:modified>
  <cp:revision>1</cp:revision>
  <dc:subject/>
  <dc:title>64B8-6</dc:title>
</cp:coreProperties>
</file>