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e belo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e belo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2020-2024 state plan for the administration of Strengthening Career and Technical Education for the 21st Century Act (Perkins V). The state’s draft plan along with a meeting registration site will be made available at www.fldoe.org/perkins. Atlantic Technical College, Arthur Ashe, Jr. Campus 1701 NW 23rd Avenue Fort Lauderdale, FL 33311, October 29, 2019, 4:00 p.m. to 6:00 p.m. (EST). Manatee Technical College, 6305 State Road 70 East Bradenton, FL 34203, October 30, 2019, 1:00 p.m. to 3:00 p.m. (EST). Orange Technical College – Mid Florida Campus, Building 1600, 2900 W. Oak Ridge Road Orlando, FL 32809, October 31, 2019, 10:00 a.m. to 12:00 p.m. (EST). Lively Technical College, 500 Appleyard Drive Tallahassee, FL 32304, November 4, 2019, 1:00 p.m. to 3:00 p.m. (EST). Northwest Florida State College, Building 400, 100 E College Blvd, Niceville, FL 32578, November 5, 2019, 1:00 p.m. to 3:00 p.m. (Central Standard Time). Florida State College at Jacksonville, Lakeside Conference Room, 11901 Beach Boulevard Jacksonville, FL 32246, November 7, 2019, 1:00 p.m. to 3:00 p.m. (EST). Virtual Meeting, https://global.gotomeeting.com/join/613434397, access by phone at United States: +1 (571) 317-3122, Access Code: 613-434-397, video-conferencing room or system dial in or type: 67.217.95.2 or https://www.gotomeeting.com/features/inroom-link, Meeting ID: 613 434 397, dial directly: 613434397@67.217.95.2 or 67.217.95.2##613434397, November 12, 2019, 10:00 a.m. to 12:00 p.m. (EST). Virtual Meeting, https://global.gotomeeting.com/join/613434397, access by phone at United States: +1 (571) 317-3122, Access Code: 613-434-397, video-conferencing room or system dial in or type: 67.217.95.2 or https://www.gotomeeting.com/features/inroom-link, Meeting ID: 613 434 397, dial directly: 613434397@67.217.95.2 or 67.217.95.2##613434397, November 12, 2019, 4:00 p.m. to 6:00 p.m. (EST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uce Harrington, Senior Education Program Director, Division of Career and Adult Education, 850-245-0949 or bruce.harrington@fldoe.org or by visiting the Department’s website at http://www.fldoe.org/perkins. Pursuant to the provisions of the Americans with Disabilities Act, any person requiring special accommodations to participate in this workshop/meeting is asked to advise the agency at least five days before the workshop/meeting by contacting: Bruce Harrington at 850-245-0949 or Bruce.harrington@fldoe.org. If you are hearing or speech impaired, please contact the agency using the Florida Relay Service, 1-800-955-8771 (TDD) or 1-800-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ruce Harrington at 850-245-0949 or Bruce.harringt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32:00Z</dcterms:created>
  <dc:creator>Brown, Cari L.</dc:creator>
  <dc:description/>
  <cp:keywords/>
  <dc:language>en-US</dc:language>
  <cp:lastModifiedBy>Brown, Cari L.</cp:lastModifiedBy>
  <dcterms:modified xsi:type="dcterms:W3CDTF">2019-10-11T15:32:00Z</dcterms:modified>
  <cp:revision>1</cp:revision>
  <dc:subject/>
  <dc:title/>
</cp:coreProperties>
</file>