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5.600 Priority List Inform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year, a revised priority list shall be adopted at a public hearing held by the Environmental Regulation Commission. The list becomes effective after adoption, but not before July 1 of the fiscal year for which it is developed. A project sponsor may define a wastewater facilities project as consisting of various facilities, all of which qualify under Rule 62-505.655, F.A.C., for the fundable or contingency portion. The scope of a fundable portion project described on the priority list shall not be increased to encompass additional work. The scope of a contingency portion project described on the priority list shall not be increased to encompass additional work except where such increases have been subject to the prioritization procedures of Rule 62-505.650, F.A.C., and either the list development procedures of this rule section or the list management procedures of Rule 62-505.680, F.A.C., as appropriate. The scope of project planning shall encompass all the community’s wastewater facilities needs through the planning period established under paragraph 62-505.700(2)(c), F.A.C. The project sponsor may elect to implement any portion of plann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accept requests for inclusion on the next year’s priority list when they are postmarked or delivered between December 1 and February 15. Resubmittal shall not be necessary if the requested project was included on a preceding year’s list. However, current target date and estimated cost information shall be provided by the February 15 deadline for any project previously listed on the contingency portion to qualify for listing on the fundable portion. Procedures for the review of requests for inclus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ditional information may be requested by the Department when the data provided by the project sponsor are incomplete or unclear. Data remaining incomplete or unclear after 30 days from receipt of the Department’s written request for additional information shall result in a lower funding priority, reflecting a substitution of assumed data for the incomplete or unclear data. The assumed data shall be such as to generate the minimum priority score component or consideration attributed to the incomplete or unclea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mount of funds available to a financially disadvantaged small community for a project to be listed on the fundable portion shall be limited as set forth under subsection 62-505.3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arget date shall be assigned to each project. Projects to be scheduled for funding in the fiscal year for which the list is being developed shall have target dates no later than March 31 of tha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riority determination under Rule 62-505.650, F.A.C., shall be made for ea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the ranking of projects under Rule 62-505.655, F.A.C., and before June 1 preceding the fiscal year for which the list will be in effect, a proposed list shall be established. The proposed list shall be mailed by the Department, not later than 14 days prior to the list adoption hearing to be held under this rule section, to all project sponsors that have submitted a request for inclusion on the proposed list and shall be made available to anyone who submits a written request, at least 14 days before the scheduled list adoption, to the Department of Environmental Protection, Bureau of Water Facilities Funding, 2600 Blair Stone Road, MS 3505, Tallahassee, Florida 32399-24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8(3)(a), (b) FS. Law Implemented 403.804, 403.1835, 403.1838 FS. History–New 11-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5 SMALL COMMUNITY WASTEWATER FACILITIES GRANTS</dc:title>
</cp:coreProperties>
</file>