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5.650 Priority Determin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ject priority score is determined based upon public health as well as surface and ground water pollution considerations. The quantity of existing flow that will be collected, treated, or which otherwise generates the need for the project shall be used as a further determinant of priority. Special consideration shall be given to a project which will assist in the restoration or protection of a priority water body identified in an adopted Surface Water Improvement and Management (SWIM) Plan. The project priority score shall be rounded to the nearest one ten-thousandth (0.0001) of a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roject shall be categorized by the highest single base score justified by any one of its components or facilities, and it shall be assigned to one of the categories indicated below.</w:t>
      </w:r>
    </w:p>
    <w:p>
      <w:pPr>
        <w:pStyle w:val="Normal"/>
        <w:widowControl w:val="false"/>
        <w:tabs>
          <w:tab w:val="clear" w:pos="720"/>
          <w:tab w:val="left" w:pos="374" w:leader="none"/>
          <w:tab w:val="left" w:pos="7444" w:leader="none"/>
          <w:tab w:val="right" w:pos="7934"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r>
      <w:r>
        <w:rPr>
          <w:rFonts w:eastAsia="Times New Roman"/>
          <w:color w:val="000000"/>
          <w:sz w:val="20"/>
          <w:szCs w:val="20"/>
          <w:u w:val="single"/>
          <w:lang w:val="en-US" w:eastAsia="en-US"/>
        </w:rPr>
        <w:t>Project Category</w:t>
        <w:tab/>
        <w:tab/>
      </w:r>
      <w:r>
        <w:rPr>
          <w:rFonts w:eastAsia="Times New Roman"/>
          <w:color w:val="000000"/>
          <w:sz w:val="20"/>
          <w:szCs w:val="20"/>
          <w:lang w:val="en-US" w:eastAsia="en-US"/>
        </w:rPr>
        <w:t xml:space="preserve"> </w:t>
      </w:r>
      <w:r>
        <w:rPr>
          <w:rFonts w:eastAsia="Times New Roman"/>
          <w:color w:val="000000"/>
          <w:sz w:val="20"/>
          <w:szCs w:val="20"/>
          <w:u w:val="single"/>
          <w:lang w:val="en-US" w:eastAsia="en-US"/>
        </w:rPr>
        <w:t>Base Score</w:t>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jects to eliminate public health hazards</w:t>
        <w:tab/>
        <w:t xml:space="preserve">140 </w:t>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jects to achieve compliance with laws requiring elimination of</w:t>
        <w:tab/>
        <w:t xml:space="preserve">120 </w:t>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scharges to specific water bodies</w:t>
        <w:tab/>
        <w:tab/>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rojects to achieve compliance with other pollution control requirements: </w:t>
        <w:tab/>
        <w:tab/>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xics control</w:t>
        <w:tab/>
        <w:t xml:space="preserve">100 </w:t>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siduals management</w:t>
        <w:tab/>
        <w:t xml:space="preserve">80 </w:t>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claimed water (excluding discharge to surface water)</w:t>
        <w:tab/>
        <w:t xml:space="preserve">80 </w:t>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reatment to reduce nutrients before discharge to surface water</w:t>
        <w:tab/>
        <w:t xml:space="preserve">60 </w:t>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ther facilities</w:t>
        <w:tab/>
        <w:t xml:space="preserve">40 </w:t>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jects not required to achieve compliance with pollution control</w:t>
        <w:tab/>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ments:</w:t>
        <w:tab/>
        <w:tab/>
        <w:tab/>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use of reclaimed water or residuals</w:t>
        <w:tab/>
        <w:t xml:space="preserve">30 </w:t>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habilitation of existing wastewater transmission systems necessary for</w:t>
        <w:tab/>
        <w:t xml:space="preserve">30 </w:t>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hydraulic or structural integrity of the sewer system</w:t>
        <w:tab/>
        <w:tab/>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limination of infiltration/inflow</w:t>
        <w:tab/>
        <w:t xml:space="preserve">30 </w:t>
      </w:r>
    </w:p>
    <w:p>
      <w:pPr>
        <w:pStyle w:val="Normal"/>
        <w:widowControl w:val="false"/>
        <w:tabs>
          <w:tab w:val="clear" w:pos="720"/>
          <w:tab w:val="left" w:pos="374" w:leader="none"/>
          <w:tab w:val="righ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jects not otherwise categorized</w:t>
        <w:tab/>
        <w:t xml:space="preserve">20 </w:t>
      </w:r>
    </w:p>
    <w:p>
      <w:pPr>
        <w:pStyle w:val="Normal"/>
        <w:widowControl w:val="false"/>
        <w:tabs>
          <w:tab w:val="clear" w:pos="720"/>
          <w:tab w:val="left" w:pos="360" w:leader="none"/>
          <w:tab w:val="left" w:pos="374" w:leader="none"/>
          <w:tab w:val="right" w:pos="81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ject’s base score shall be adjusted by multiplying it by the flow factor for the highest existing average daily flow for a one-month period generating the need for the associated facility. However, a minimum flow factor of 5.0000, shall be used. Flow factors for any flow not listed below may be determined by interpolating between the data tabulated below or by using th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low factor </w:t>
      </w:r>
      <w:r>
        <w:rPr>
          <w:rFonts w:eastAsia="Times New Roman"/>
          <w:b/>
          <w:color w:val="000000"/>
          <w:sz w:val="20"/>
          <w:szCs w:val="20"/>
          <w:lang w:val="en-US" w:eastAsia="en-US"/>
        </w:rPr>
        <w:t>=</w:t>
      </w:r>
      <w:r>
        <w:rPr>
          <w:rFonts w:eastAsia="Times New Roman"/>
          <w:color w:val="000000"/>
          <w:sz w:val="20"/>
          <w:szCs w:val="20"/>
          <w:lang w:val="en-US" w:eastAsia="en-US"/>
        </w:rPr>
        <w:t xml:space="preserve"> 5.0000 + [(flow in gallons per day)/1,000,000]</w:t>
      </w:r>
    </w:p>
    <w:p>
      <w:pPr>
        <w:pStyle w:val="Normal"/>
        <w:widowControl w:val="false"/>
        <w:tabs>
          <w:tab w:val="clear" w:pos="720"/>
          <w:tab w:val="left" w:pos="374" w:leader="none"/>
          <w:tab w:val="left" w:pos="7214" w:leader="none"/>
        </w:tabs>
        <w:overflowPunct w:val="false"/>
        <w:autoSpaceDE w:val="false"/>
        <w:spacing w:lineRule="atLeast" w:line="260"/>
        <w:jc w:val="both"/>
        <w:textAlignment w:val="baseline"/>
        <w:rPr/>
      </w:pPr>
      <w:r>
        <w:rPr>
          <w:rFonts w:eastAsia="Times New Roman"/>
          <w:color w:val="000000"/>
          <w:sz w:val="20"/>
          <w:szCs w:val="20"/>
          <w:lang w:val="en-US" w:eastAsia="en-US"/>
        </w:rPr>
        <w:tab/>
      </w:r>
      <w:r>
        <w:rPr>
          <w:rFonts w:eastAsia="Times New Roman"/>
          <w:color w:val="000000"/>
          <w:sz w:val="20"/>
          <w:szCs w:val="20"/>
          <w:u w:val="single"/>
          <w:lang w:val="en-US" w:eastAsia="en-US"/>
        </w:rPr>
        <w:t>Flow (gallons per day)</w:t>
        <w:tab/>
        <w:tab/>
        <w:t>Flow Factor</w:t>
      </w:r>
      <w:r>
        <w:rPr>
          <w:rFonts w:eastAsia="Times New Roman"/>
          <w:color w:val="000000"/>
          <w:sz w:val="20"/>
          <w:szCs w:val="20"/>
          <w:lang w:val="en-US" w:eastAsia="en-US"/>
        </w:rPr>
        <w:t xml:space="preserve"> </w:t>
      </w:r>
    </w:p>
    <w:p>
      <w:pPr>
        <w:pStyle w:val="Normal"/>
        <w:widowControl w:val="false"/>
        <w:tabs>
          <w:tab w:val="clear" w:pos="720"/>
          <w:tab w:val="left" w:pos="374" w:leader="none"/>
          <w:tab w:val="right" w:pos="7934"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
        <w:t>100</w:t>
        <w:tab/>
        <w:t xml:space="preserve">5.0001 </w:t>
      </w:r>
    </w:p>
    <w:p>
      <w:pPr>
        <w:pStyle w:val="Normal"/>
        <w:widowControl w:val="false"/>
        <w:tabs>
          <w:tab w:val="clear" w:pos="720"/>
          <w:tab w:val="left" w:pos="374" w:leader="none"/>
          <w:tab w:val="righ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00</w:t>
        <w:tab/>
        <w:t xml:space="preserve">5.0010 </w:t>
      </w:r>
    </w:p>
    <w:p>
      <w:pPr>
        <w:pStyle w:val="Normal"/>
        <w:widowControl w:val="false"/>
        <w:tabs>
          <w:tab w:val="clear" w:pos="720"/>
          <w:tab w:val="left" w:pos="374" w:leader="none"/>
          <w:tab w:val="righ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000</w:t>
        <w:tab/>
        <w:t xml:space="preserve">5.0100 </w:t>
      </w:r>
    </w:p>
    <w:p>
      <w:pPr>
        <w:pStyle w:val="Normal"/>
        <w:widowControl w:val="false"/>
        <w:tabs>
          <w:tab w:val="clear" w:pos="720"/>
          <w:tab w:val="left" w:pos="374" w:leader="none"/>
          <w:tab w:val="righ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0,000</w:t>
        <w:tab/>
        <w:t xml:space="preserve">5.1000 </w:t>
      </w:r>
    </w:p>
    <w:p>
      <w:pPr>
        <w:pStyle w:val="Normal"/>
        <w:widowControl w:val="false"/>
        <w:tabs>
          <w:tab w:val="clear" w:pos="720"/>
          <w:tab w:val="left" w:pos="374" w:leader="none"/>
          <w:tab w:val="righ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00,000</w:t>
        <w:tab/>
        <w:t xml:space="preserve">6.0000 </w:t>
      </w:r>
    </w:p>
    <w:p>
      <w:pPr>
        <w:pStyle w:val="Normal"/>
        <w:widowControl w:val="false"/>
        <w:tabs>
          <w:tab w:val="clear" w:pos="720"/>
          <w:tab w:val="left" w:pos="360" w:leader="none"/>
          <w:tab w:val="left" w:pos="374"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justed base score shall be further increased by multiplying it by 1.2 if the associated facility will assist in the restoration or protection of a water body with an adopted SWIM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5(7), 403.1838(3)(a), (b) FS. Law Implemented 403.1835, 403.1838 FS. History–New 11-30-98, Amended 7-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5 SMALL COMMUNITY WASTEWATER FACILITIES GRANTS</dc:title>
</cp:coreProperties>
</file>