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0.029 Evacuation Capability Evaluation in Legac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of a legacy facility shall conduct an “Evacuation Capability Evaluation” and the local AHJ shall validate the evacuation capability evaluation as required in Section 429.41(1)(a), F.S. For purposes of this rule, “validate” shall mean that the evacuation capability evaluation forms are reviewed by the local AHJ to ensure completeness in accordance with Chapter 5, NFPA 101A, Guide on Alternative Approaches to Life Safety, 1995 edition, as provided in Section 429.4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d, sprinklered legacy facility is not required to conduct an evacuation capability evaluation. The State Fire Marshal’s office does recommend that evacuation capability be determined using a method acceptable to the local AHJ over firesafe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633.104, 633.206 FS. Law Implemented </w:t>
      </w:r>
      <w:r>
        <w:rPr>
          <w:i/>
          <w:color w:val="000000"/>
          <w:sz w:val="18"/>
          <w:szCs w:val="18"/>
          <w:lang w:val="en-US" w:eastAsia="en-US"/>
        </w:rPr>
        <w:t>429.41(1)(a),</w:t>
      </w:r>
      <w:r>
        <w:rPr>
          <w:color w:val="000000"/>
          <w:sz w:val="20"/>
          <w:szCs w:val="20"/>
          <w:lang w:val="en-US" w:eastAsia="en-US"/>
        </w:rPr>
        <w:t xml:space="preserve"> </w:t>
      </w:r>
      <w:r>
        <w:rPr>
          <w:i/>
          <w:color w:val="000000"/>
          <w:sz w:val="18"/>
          <w:szCs w:val="20"/>
          <w:lang w:val="en-US" w:eastAsia="en-US"/>
        </w:rPr>
        <w:t>633.206 FS. History–New 11-29-89, Amended 1-7-97, Formerly 4A-40.029, Amended 10-2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4:00Z</dcterms:created>
  <dc:creator>FLRules_Word</dc:creator>
  <dc:description/>
  <cp:keywords/>
  <dc:language>en-US</dc:language>
  <cp:lastModifiedBy>FLRules_Word</cp:lastModifiedBy>
  <dcterms:modified xsi:type="dcterms:W3CDTF">2019-10-11T15:24:00Z</dcterms:modified>
  <cp:revision>1</cp:revision>
  <dc:subject/>
  <dc:title>69A-40</dc:title>
</cp:coreProperties>
</file>