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t>PUBLIC SERVICE COMMISSION</w:t>
      </w:r>
    </w:p>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rch 7,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CE: The Betty Easley Conference Center, 4075 Esplanade Way, Commission Hearing Room 148, 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NERAL SUBJECT MATTER TO BE CONSIDERED: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may be obtained by any person who requests a copy, and pays the reasonable cost of the copy ($1.00 per copy, Statement of Agency Organization and Operations), by contacting: the Division of the Commission Clerk and Administrative Services at (850)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a person decides to appeal any decisions made by the Commission with respect to any matter considered at this conference, he will need to ensure that a verbatim record of the proceedings is made, which record includes the testimony and evidence upon which appeal is ba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y person requiring some accommodation at this conference because of a physical impairment should call the Division of the Commission Clerk and Administrative Services at (850)413-6770 at least 48 hours prior to the conference.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59:00Z</dcterms:created>
  <dc:creator> </dc:creator>
  <dc:description/>
  <dc:language>en-US</dc:language>
  <cp:lastModifiedBy>jamorgan</cp:lastModifiedBy>
  <cp:lastPrinted>2006-02-08T11:35:00Z</cp:lastPrinted>
  <dcterms:modified xsi:type="dcterms:W3CDTF">2006-03-20T14:51: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