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tment of Ecomonic Opportun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Initial Working Group Calls: October 18, 2019, 10:00 a.m.–11:00 a.m./Group 1: Policy and System Alignment; 2:00 p.m.–3:00 p.m./Group 2: Workforce Readiness; October 21, 2019, 10:00 a.m.–11:00 a.m./Group 3: Cross-Sector Collaboration and Engagement; 1:30 p.m.–2:30 p.m./Group 4: Data and Accountability; 3:00 p.m.–4:00 p.m./Group 5: Equity and Access. Full Working Group Call: October 22, 2019, 10:00 a.m.–12 p.m./Group 1;1:30 p.m.–3:30 p.m./Group 2; October 23, 2019, 10:00 a.m.–12 p.m./Group 3 1:30 p.m.–3:30 p.m./Group 4; October 24, 2019, 10:00 a.m.–12 p.m./Group 5; October 29, 2019, 10:00 a.m.–12 p.m./Group 1;1:30 p.m.–3:30 p.m./Group 2; October 30, 2019, 10:00 a.m.–12 p.m./Group 3;1:30 p.m.–3:30 p.m./Group 4; October 31, 2019, 10:00 a.m.–12 p.m./Group 5; November 5, 2019, 10:00 a.m.–12 p.m./Group 1;1:30 p.m.–3:30 p.m./Group 2; November 6, 2019, 10:00 a.m.–12 p.m./Group 3;1:30 p.m.–3:30 p.m./Group 4; November 7, 2019, 10:00 a.m.–12 p.m./Group 5; November 12, 2019, 10:00 a.m.–12 p.m./Group 1;1:30 p.m.–3:30 p.m./Group 2; November 13, 2019 10:00 a.m.–12 p.m./Group 3;1:30 p.m.–3:30 p.m./Group 4; November 14, 2019, 10:00 a.m.–12 p.m./Group 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binar Link: https://attendee.gotowebinar.com/register/4561244125585069571; Call-in: 1-877-309-2071; Passcode: 279-597-82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Talent Development Council'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orena Clark (850)245-74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03:00Z</dcterms:created>
  <dc:creator>Brown, Cari L.</dc:creator>
  <dc:description/>
  <cp:keywords/>
  <dc:language>en-US</dc:language>
  <cp:lastModifiedBy>Brown, Cari L.</cp:lastModifiedBy>
  <dcterms:modified xsi:type="dcterms:W3CDTF">2019-10-11T19:03:00Z</dcterms:modified>
  <cp:revision>2</cp:revision>
  <dc:subject/>
  <dc:title/>
</cp:coreProperties>
</file>