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ANNOUNCEMENT: The Sarasota County Public Hospital District d/b/a Sarasota Memorial Hospital and its governing board (collectively, “the Hospital”), located in Sarasota County, Florida, is accepting statements of qualifications from Architectural/Engineering Consulting Firms under the provisions of the Consultants’ Competitive Negotiation Act, which is codified at Section 287.055, Florida Statutes.</w:t>
      </w:r>
    </w:p>
    <w:p>
      <w:pPr>
        <w:pStyle w:val="Normal"/>
        <w:spacing w:lineRule="auto" w:line="264" w:before="0" w:after="0"/>
        <w:jc w:val="both"/>
        <w:rPr/>
      </w:pPr>
      <w:r>
        <w:rPr>
          <w:rFonts w:cs="Times New Roman" w:ascii="Times New Roman" w:hAnsi="Times New Roman"/>
          <w:sz w:val="20"/>
          <w:szCs w:val="20"/>
        </w:rPr>
        <w:t>PROJECT DESCRIPTION:  The scope of work for this project may include programming, schematic design, design development, construction documents, and construction administration for all architectural, interior design, mechanical, electrical, plumbing, and fire protection design work for the interior renovation/area expansion and equipment replacement project in the existing hospital main kitchen located on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floor level of Sarasota Memorial Hospital’s Main Campus, 1700 S. Tamiami Trail, Sarasota, Fl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 approved schematic of layout is available upon e-mail request to John Salt at john-salt@smh.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Design and document services required may include architectural, mechanical, electrical, plumbing, and fire protection design and engineering, as well as preliminary planning and construction administration services.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Firms interested in being considered as candidates are required to submit </w:t>
      </w:r>
      <w:r>
        <w:rPr>
          <w:rFonts w:cs="Times New Roman" w:ascii="Times New Roman" w:hAnsi="Times New Roman"/>
          <w:i/>
          <w:sz w:val="20"/>
          <w:szCs w:val="20"/>
        </w:rPr>
        <w:t>seven bound statements of qualifications that include at least the following data, to be organized in the following order:</w:t>
      </w:r>
    </w:p>
    <w:p>
      <w:pPr>
        <w:pStyle w:val="Normal"/>
        <w:numPr>
          <w:ilvl w:val="0"/>
          <w:numId w:val="4"/>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copy of current/valid Florida Architecture/Engineering licensure and corporate registration certificat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of of General, Professional Liability, and Errors and Omissions insurance coverage in the minimum amount of $1,000,000 per claim; $1,000,000 annual aggregate.  The Firm’s insurer(s) shall be rated A- (or better) by A.M. Best.</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separate statement as to whether the firm is a certified Minority Business Enterprise. If your firm claims MBE, WMBE status, a copy of your firm’s current, valid MBE, WMBE certificate is required as part of the submission package.</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roposed design team with resumes.</w:t>
      </w:r>
    </w:p>
    <w:p>
      <w:pPr>
        <w:pStyle w:val="Normal"/>
        <w:numPr>
          <w:ilvl w:val="0"/>
          <w:numId w:val="1"/>
        </w:numPr>
        <w:spacing w:lineRule="auto" w:line="264" w:before="0" w:after="0"/>
        <w:ind w:left="0" w:hanging="0"/>
        <w:contextualSpacing/>
        <w:jc w:val="both"/>
        <w:rPr/>
      </w:pPr>
      <w:r>
        <w:rPr>
          <w:rFonts w:eastAsia="Times New Roman" w:cs="Times New Roman" w:ascii="Times New Roman" w:hAnsi="Times New Roman"/>
          <w:sz w:val="20"/>
          <w:szCs w:val="20"/>
        </w:rPr>
        <w:t>A list of at least three (3) client references consisting of name, title, address, telephone number and project name(s) for each project specified. Please ensure that your references are updated and are willing to reply.  Reference responses are mandatory and non-responding references will not be considered as valid references</w:t>
      </w:r>
      <w:r>
        <w:rPr>
          <w:rFonts w:cs="Times New Roman" w:ascii="Times New Roman" w:hAnsi="Times New Roman"/>
          <w:sz w:val="20"/>
          <w:szCs w:val="20"/>
        </w:rPr>
        <w:t>.</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st design experience on a Hospital Kitchen with Modified Food Service operations and associated support functions within an existing hospital. </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sign and permitting experience within the City of Sarasota, FL and other applicable permitting agencies.</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cation of the design firm’s main office, and location of the proposed team for this project.</w:t>
      </w:r>
    </w:p>
    <w:p>
      <w:pPr>
        <w:pStyle w:val="Normal"/>
        <w:numPr>
          <w:ilvl w:val="0"/>
          <w:numId w:val="1"/>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 explanation of how the firm intends to respond expeditiously on urgent project matter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interested firms are further informed as follows:</w:t>
      </w:r>
    </w:p>
    <w:p>
      <w:pPr>
        <w:pStyle w:val="Normal"/>
        <w:numPr>
          <w:ilvl w:val="0"/>
          <w:numId w:val="5"/>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ject any or all submittals at any time during this process.</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 </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Hospital reserves the right to request additional information beyond the data set forth above.</w:t>
      </w:r>
    </w:p>
    <w:p>
      <w:pPr>
        <w:pStyle w:val="Normal"/>
        <w:numPr>
          <w:ilvl w:val="0"/>
          <w:numId w:val="2"/>
        </w:numPr>
        <w:spacing w:lineRule="auto" w:line="264" w:before="0" w:after="0"/>
        <w:ind w:left="0" w:hanging="0"/>
        <w:contextualSpacing/>
        <w:jc w:val="both"/>
        <w:rPr/>
      </w:pPr>
      <w:r>
        <w:rPr>
          <w:rFonts w:cs="Times New Roman" w:ascii="Times New Roman" w:hAnsi="Times New Roman"/>
          <w:sz w:val="20"/>
          <w:szCs w:val="20"/>
        </w:rPr>
        <w:t>Questions regarding submissions shall be directed to John Salt, (941)917-1802</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cept as specified herein, no person employed by or acting on behalf of a firm submitting a proposal may contact directly or indirectly the any member of the Sarasota County Public Hospital Board or any officers, agents or employees of the Sarasota Memorial Health Care System. Violation of this prohibition may result in the firm’s proposal being rejected and the firm being disqualified from the review and selection proc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bmissions shall be titl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ment of Qualifications fo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RCHITECTURAL AND ENGINEERING SERVICE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in Kitchen Renovation and Expansion</w:t>
      </w:r>
    </w:p>
    <w:p>
      <w:pPr>
        <w:pStyle w:val="Normal"/>
        <w:numPr>
          <w:ilvl w:val="0"/>
          <w:numId w:val="6"/>
        </w:numPr>
        <w:spacing w:lineRule="auto" w:line="264" w:before="0" w:after="0"/>
        <w:ind w:left="0" w:hanging="0"/>
        <w:contextualSpacing/>
        <w:jc w:val="both"/>
        <w:rPr/>
      </w:pPr>
      <w:r>
        <w:rPr>
          <w:rFonts w:cs="Times New Roman" w:ascii="Times New Roman" w:hAnsi="Times New Roman"/>
          <w:sz w:val="20"/>
          <w:szCs w:val="20"/>
        </w:rPr>
        <w:t>Submissions must be received by the Hospital no later than 1:00 p.m. on Monday, October 21, 2019.  Submit statements to the attention of John Salt, Director of Engineering and Campus Facilities, Attn: Facilities Management, 1700 South Tamiami Trail, Sarasota, FL 34239. Submittals received after this deadline will remain unopened and available for pick up.</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nly John Salt shall be contacted with regard to this Request. No other SMH staff, administrators, or board members shall be contacted. Failure to comply could result in immediate disqualification.</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erested persons should contact John Salt at (941)917-1802 with any project-related questions.</w:t>
      </w:r>
    </w:p>
    <w:p>
      <w:pPr>
        <w:pStyle w:val="Normal"/>
        <w:numPr>
          <w:ilvl w:val="0"/>
          <w:numId w:val="2"/>
        </w:numPr>
        <w:spacing w:lineRule="auto" w:line="264"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election committee will meet in a public meeting at Sarasota Memorial Hospital’s Waldemere Auditorium, 1700 S. Tamiami Trail, Sarasota, FL 34239, (ground level entrance), at 10:00 a.m. on Friday, October 25, 2019, to hear presentations, discuss and announce the top three ranked firms with whom the Hospital will subsequently engage in contract negotiations. If fewer than three (3) Firms respond, the Selection Committee will also evaluate current statements of qualifications and performance data on file with Hospital, in determining which Firm is the most highly qualified to perform the required services and announce the top three ranked Firm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3:00Z</dcterms:created>
  <dc:creator>Kerce, Whitley L.</dc:creator>
  <dc:description/>
  <cp:keywords/>
  <dc:language>en-US</dc:language>
  <cp:lastModifiedBy>Kerce, Whitley L.</cp:lastModifiedBy>
  <dcterms:modified xsi:type="dcterms:W3CDTF">2019-10-16T14:13:00Z</dcterms:modified>
  <cp:revision>2</cp:revision>
  <dc:subject/>
  <dc:title/>
</cp:coreProperties>
</file>