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arasota County Public Hospital Board</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QUEST FOR STATEMENTS OF QUALIFICATIONS for GENERAL CONTRACTING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ANNOUNCEMENT:  The Sarasota County Public Hospital District d/b/a Sarasota Memorial Hospital Health Care System and its governing board (collectively, “the Hospital”), located in Sarasota County, Florida, is accepting statements of qualifications from General Contracting Consulting Firms under the provisions of the Consultants’ Competitive Negotiation Act, which is codified at Section 287.055,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The scope of work for this project includes general contracting services for the renovation, expansion, and equipment replacement of the existing Main Hospital Kitchen, located on the 1st floor level of the Sarasota Memorial Hospital’s Main Campus, 1700 S. Tamiami Trail, Sarasota, Florida.  Work ma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clude, but not be limited to, pre-construction phase services such as cost estimating, value engineering, critical path method scheduling, constructability reviews and cost control. Construction work may include selective interior demolition of existing partitions, ceiling, and interior finishes, as well as management of owner-provided food service equipment installation. Construction work may include the installation of new interior finishes, as well as new electrical, mechanical, natural gas, and plumbing system connections for the renovated space and new equip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rms interested in being considered as candidates are required to submit seven (7) bound statements of qualifications that include at least the following data, to be organized in the following ord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tab/>
        <w:t>A copy of Florida construction licensure and corporate registration certifica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tab/>
        <w:t>Completed AIA Document A305 Contractor’s Qualification Statement, latest edi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tab/>
        <w:t>Proof of general, automobile and workers’ compensation liability insurance covera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tab/>
        <w:t>A separate statement as to whether the firm is a certified Minority Business Enterprise. If your firm claims MBE, WMBE status, a copy of your firm’s current, valid MBE, WMBE certificate is required as part of your qualification statement submitt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w:t>
        <w:tab/>
        <w:t>A list of at least three client references consisting of name, title, address, telephone number and project name(s) for each project specified.  Please ensure your references are updated and willing to repl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w:t>
        <w:tab/>
        <w:t>Construction and permitting experience with the Florida Agency for Healthcare Administration, the City of Sarasota, FL and other applicable permitting agenc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w:t>
        <w:tab/>
        <w:t>Resumes of key personnel utilized for this projec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w:t>
        <w:tab/>
        <w:t>Hospital Kitchen and Food Service renovation and construction experie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w:t>
        <w:tab/>
        <w:t>Location of the firm’s main office, and proposed project team office location (if different from mai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w:t>
        <w:tab/>
        <w:t>An explanation of the Firm’s approach to this project, and how the Firm intends to respond expeditious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acsimile (FAX) or electronic submittals are not acceptable and will not be considered. Submissions must be complete and on time.  Incomplete or tardy submissions will be unopened and available for pickup.  Submittals are part of the public record. Application materials will not be return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The basis for selection criteria for this project includes, but is not limited to:</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e Firm’s relevant construction / renovations experience as it relates to the above referenced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The Firm’s relevant experience with regulatory agencies with applicable jurisdictional authority, including, but not limited to, federal, state, and local agenc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The Firm’s depth of construction project management team and the resources available for this assignmen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The location of Construction Management main / corporate off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The Firm’s approach to this particular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The Firm’s ability to respond quick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Whether or not the lead Firm is an MBE / WMBE (valid certificate from the Office of Supplier Diversity requir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t is the Hospital’s responsibility to negotiate fair, competitive and reasonable compensation per Section 287.055, Florida Statutes. A fair, competitive and reasonable compensation shall be evaluated based upon the following information: (1) Compensation on similar projects; (2) other compensation reference data; and (3) after approval of the ranking, proposals requested from the shortlisted firms based upon a scope of services document to be provided at the time of negoti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interested Firms are further informed as follow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e Hospital reserves the right to reject any or all submittals at any time during this proces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The Hospital reserves the right to request additional information beyond the data set forth above.</w:t>
      </w:r>
    </w:p>
    <w:p>
      <w:pPr>
        <w:pStyle w:val="Normal"/>
        <w:spacing w:lineRule="auto" w:line="264" w:before="0" w:after="0"/>
        <w:jc w:val="both"/>
        <w:rPr/>
      </w:pPr>
      <w:r>
        <w:rPr>
          <w:rFonts w:eastAsia="Times New Roman" w:cs="Times New Roman" w:ascii="Times New Roman" w:hAnsi="Times New Roman"/>
          <w:sz w:val="20"/>
          <w:szCs w:val="20"/>
        </w:rPr>
        <w:t>3.       Questions regarding submissions shall be directed only to John Salt, (941)917-1802.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missions shall be titl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tatement of Qualifications for General Contracting Services f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arasota Memorial Hospital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in Kitchen Renovation &amp; Expansion</w:t>
      </w:r>
    </w:p>
    <w:p>
      <w:pPr>
        <w:pStyle w:val="Normal"/>
        <w:spacing w:lineRule="auto" w:line="264" w:before="0" w:after="0"/>
        <w:jc w:val="both"/>
        <w:rPr/>
      </w:pPr>
      <w:r>
        <w:rPr>
          <w:rFonts w:eastAsia="Times New Roman" w:cs="Times New Roman" w:ascii="Times New Roman" w:hAnsi="Times New Roman"/>
          <w:sz w:val="20"/>
          <w:szCs w:val="20"/>
        </w:rPr>
        <w:t>4.    Submittals must be received by the Hospital no later than 1:00 p.m. on Monday, October 21, 2019.  Submit statements to the attention of John Salt, Director of Engineering and Campus Facilities, Attn: Facilities Management, 1700 South Tamiami Trail, Sarasota, FL 34239. Submittals received after this deadline will remain unopened and available for pick u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Only John Salt shall be contacted with regard to this Request.  Requests for meetings by individual Firms will not be granted. No communication shall take place between the applicants and the Hospital’s Selection Committee members or employees of the Hospital.  Failure to comply could result in immediate disqualif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Interested persons should contact John Salt, (941)917-1802 with any project-related questions. </w:t>
      </w:r>
    </w:p>
    <w:p>
      <w:pPr>
        <w:pStyle w:val="Normal"/>
        <w:spacing w:lineRule="auto" w:line="264" w:before="0" w:after="0"/>
        <w:jc w:val="both"/>
        <w:rPr/>
      </w:pPr>
      <w:r>
        <w:rPr>
          <w:rFonts w:eastAsia="Times New Roman" w:cs="Times New Roman" w:ascii="Times New Roman" w:hAnsi="Times New Roman"/>
          <w:sz w:val="20"/>
          <w:szCs w:val="20"/>
        </w:rPr>
        <w:t>7.    The selection committee will meet in a public meeting at Sarasota Memorial Hospital’s Waldemere Auditorium, 1700 S. Tamiami Trail, Sarasota, FL 34239, (ground level entrance), at 10:00 a.m. on Friday, October 25, 2019. to hear presentations, discuss and announce the top three ranked Firms (unless fewer than three Firms deliver submittals) deemed to be the most highly qualified to perform the required services with whom the Hospital will subsequently engage in contract negotiations.  If there are less than three (3) Firms responding, the Selection Committee shall also evaluate current statements of qualifications and performance data on file with Hospital, in determining which Firm is the most highly qualified to perform the required services and announce the top three ranked Firms.  All interested parties are invited to at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Indent3Char">
    <w:name w:val="Body Text Indent 3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4:16:00Z</dcterms:created>
  <dc:creator>Kerce, Whitley L.</dc:creator>
  <dc:description/>
  <cp:keywords/>
  <dc:language>en-US</dc:language>
  <cp:lastModifiedBy>Kerce, Whitley L.</cp:lastModifiedBy>
  <dcterms:modified xsi:type="dcterms:W3CDTF">2019-10-16T14:16:00Z</dcterms:modified>
  <cp:revision>2</cp:revision>
  <dc:subject/>
  <dc:title/>
</cp:coreProperties>
</file>