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Children's Medical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hild Abuse Death Review Circuit 15 Committe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S AND TIMES: October 24, 2019, 9:00 a.m. – 12:00 Noon; November 21, 2019, 9:00 a.m. – 12:00 Noon; December 19, 2019, 9:00 a.m. – 12:00 Noon</w:t>
      </w:r>
    </w:p>
    <w:p>
      <w:pPr>
        <w:pStyle w:val="Normal"/>
        <w:spacing w:lineRule="auto" w:line="264" w:before="0" w:after="0"/>
        <w:jc w:val="both"/>
        <w:rPr/>
      </w:pPr>
      <w:r>
        <w:rPr>
          <w:rFonts w:eastAsia="Times New Roman" w:cs="Times New Roman" w:ascii="Times New Roman" w:hAnsi="Times New Roman"/>
          <w:sz w:val="20"/>
          <w:szCs w:val="20"/>
        </w:rPr>
        <w:t>PLACE: Department of Health, 800 Clematis Street, 2nd Floor Room # 2200, West Palm Beach, FL 33401</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The Committee will address administrative issues, review cases, and discuss the CADR Action Plan. A portion of the meeting is required by paragraph 383.412(3)(a), F.S. to be closed to the public to allow the Committee to discuss information that is confidential and exempt from public meetings and public records. This portion of the meeting will be announced at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Merlene Ramnon: Merlene.Ramnon@flhealth.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Merlene Ramnon: Merlene.Ramnon@flhealth.gov.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Merlene Ramnon: Merlene.Ramnon@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3:48:00Z</dcterms:created>
  <dc:creator>Kerce, Whitley L.</dc:creator>
  <dc:description/>
  <cp:keywords/>
  <dc:language>en-US</dc:language>
  <cp:lastModifiedBy>Kerce, Whitley L.</cp:lastModifiedBy>
  <dcterms:modified xsi:type="dcterms:W3CDTF">2019-10-14T13:48:00Z</dcterms:modified>
  <cp:revision>2</cp:revision>
  <dc:subject/>
  <dc:title/>
</cp:coreProperties>
</file>