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November 6, 2019, 2:00 p.m. –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hild Find Stakeholder Workgroup Cal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, https://global.gotomeeting.com/join/676359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the conference call: 1. Dial 1(888)585-9008, 2. Enter room number 605-692-999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, Dial in or type: 67.217.95.2 or inroomlink.goto.com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eeting ID: 676 359 309 or dial directly: 676359309@67.217.95.2 or 67.217.95.2##676359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6763593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Find Stakeholder Workgroup will meet to discuss the outcomes of activities related to Goal 1 of the Early Steps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aitov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annah.Naitove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6:00Z</dcterms:created>
  <dc:creator>Kerce, Whitley L.</dc:creator>
  <dc:description/>
  <cp:keywords/>
  <dc:language>en-US</dc:language>
  <cp:lastModifiedBy>Kerce, Whitley L.</cp:lastModifiedBy>
  <dcterms:modified xsi:type="dcterms:W3CDTF">2019-10-14T13:56:00Z</dcterms:modified>
  <cp:revision>2</cp:revision>
  <dc:subject/>
  <dc:title/>
</cp:coreProperties>
</file>