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05.800 Audit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12 months after the effective date of the grant agreement amendment establishing final project costs, the project sponsor shall submit to the Department a separate audit report of the grant related revenues and expenditures. The audit report also shall address whether the project sponsor complied with requirements set forth in the grant agreement. The audit findings shall set aside or question any costs that are unallowable under this rule chapter. A final determination of the allowability of such costs shall be made by the Department. The above described separate project audits shall be required unless the only disbursements to be made under the grant agreement are for allow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may conduct an audit within three (3) years following project close-out if grant conditions compliance problems have been noted; record keeping deficiencies are noted during close-out; the project involves unusual, questioned, or apparently irregular costs; or other justification for conducting the audit becomes apparent. The Department of Environmental Protection, Bureau of Water Facilities Funding and the Inspector General jointly shall be responsible for determining whether an audit is to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mail a notice that an audit will be performed to the project sponsor no later than 30 days before th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prepare a written report on each audit and shall provide a copy of the report to the project sponsor. The project sponsor must respond, in writing, to the findings and recommendations within 30 days after receipt of a written request from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1838(3)(a), (b) FS. Law Implemented 403.1835, 403.1838 FS. History–New 11-3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cp:keywords/>
  <dc:language>en-US</dc:language>
  <cp:lastModifiedBy>Feng Xiao</cp:lastModifiedBy>
  <dcterms:modified xsi:type="dcterms:W3CDTF">2006-09-26T00:47:00Z</dcterms:modified>
  <cp:revision>2</cp:revision>
  <dc:subject/>
  <dc:title>CHAPTER 62-505 SMALL COMMUNITY WASTEWATER FACILITIES GRANTS</dc:title>
</cp:coreProperties>
</file>