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GOVERN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Governors, State University System of Florida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ctober 29, 2019, 8:00 a.m.; October 30,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niversity of Florida, J. Wayne Reitz Union, Grand Ballroom, 655 Reitz Union Drive, Gainesville, FL 326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Governors will hold a Trustee Summit followed by a meeting of the Board and its committees to conduct the regular business of the Board. The Board of Governors Foundation will meet to elect new officers and approve the annual operating budg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kki Shirley, Corporate Secretary, Board of Governors, 325 W. Gaines St., Suite 1614, Tallahassee, FL 32399-0400, and will be available at www.flbog.edu.</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Vikki Shirley, Corporate Secretary, Board of Governors, 325 W. Gaines St., Suite 1614, Tallahassee, FL 32399-0400, (850)245-046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kki Shirley, Corporate Secretary, Board of Governors, 325 W. Gaines St., Suite 1614, Tallahassee, FL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4:00Z</dcterms:created>
  <dc:creator>Kerce, Whitley L.</dc:creator>
  <dc:description/>
  <cp:keywords/>
  <dc:language>en-US</dc:language>
  <cp:lastModifiedBy>Kerce, Whitley L.</cp:lastModifiedBy>
  <dcterms:modified xsi:type="dcterms:W3CDTF">2019-10-14T14:04:00Z</dcterms:modified>
  <cp:revision>2</cp:revision>
  <dc:subject/>
  <dc:title/>
</cp:coreProperties>
</file>