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0.200 Definitions for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ute Toxicity” shall have the same meaning as provided in subsection 62-302.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quifer” means a geologic formation, group of formations, or part of a formation capable of yielding a significant amount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ckground” means the condition of waters in the absence of the activity or discharge under consideration, based on the best scientific information avail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ission” means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fined Aquifer” means an aquifer bounded above and below by impermeable beds or by beds of distinctly lower permeability than that of the aquifer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signated Use” means the present and future most beneficial use of a body of water as designated by the Environmental Regulation Commission by means of the classification system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ffluent” means either domestic effluent or industrial effluent and has the same definition as effluent in Rule 62-600.200 or 62-66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ffluent Limitation” means any restriction established by the Department on quantities, rates or concentrations of chemical, physical, biological or other constituents which are discharged from sources in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ound Water” means water beneath the surface of the ground within a zone of saturation, whether or not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stallation” means any structure, equipment, facility, or appurtenances thereto, operation or activity which may be a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atural Background” means the condition of waters in the absence of man-induced alterations based on the best scientific information available to the Department. The establishment of natural background may be based on historical pre-alter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ollution” means the presence in the outdoor atmosphere or waters of the state of any substances, contaminants, noise, or man-made or man-induced alteration of the chemical, physical, biological or radiological integrity of air or water in quantities or levels which are or may be potentially harmful or injurious to human health or welfare, animal or plant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claimed water”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cretary” means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ingle Source Aquifer” means an aquifer or a portion of an aquifer which, pursuant to subsections 62-520.410(5) and (6), F.A.C., is determined by the Commission to be the only reasonably available source of potable water to a significant segment of th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ite” means the area within an installation’s property boundary where wastes or reclaimed water are released or applied to the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Unconfined Aquifer” means an aquifer which has a water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Wastes” means sewage, industrial wastes, and all other liquid, gaseous, solid, radioactive, or other substances which may pollute or tend to pollute any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Waters” include, but are not limited to, rivers, lakes, streams, springs, impoundments, and all other waters or bodies of water, including fresh, brackish, saline, tidal, surface or underground waters. Waters owned entirely by one person other than the state are included only in regard to possible discharge on other property or water. Underground waters include, but are not limited to, all underground waters passing through pores of rock or soils or flowing through in channels, whether manmade or natu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Water Table” means the upper surface of a zone of saturation, where the body of ground water is not confined by an overlying impermeabl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Zone of Discharge” means a volume underlying or surrounding the site and extending to the base of a specifically designated aquifer or aquifers, within which an opportunity for the treatment, mixture or dispersion of wastes into receiving ground water is aff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Zone of Saturation” means a subsurface zone in which all of the interstices are filled with wa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FS. History–New 9-8-92, Amended 4-14-94, Formerly 17-520.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20 GROUND WATER CLASSES, STANDARDS, AND EXEMPTIONS</dc:title>
</cp:coreProperties>
</file>