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Comprehensive Emergency Management Plan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9, 9:3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Kelly Training Room, Sadowski Building, 2555 Shumard Oak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doption of an updated CEM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nference line is available: 1(888)585-9008, Code: 355-903-2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yan Lock, ryan.lock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yan Lock, ryan.lock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yan Lock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yan.lock@em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.002" TargetMode="External"/><Relationship Id="rId5" Type="http://schemas.openxmlformats.org/officeDocument/2006/relationships/hyperlink" Target="mailto:ryan.lock@em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0:00Z</dcterms:created>
  <dc:creator>Kerce, Whitley L.</dc:creator>
  <dc:description/>
  <cp:keywords/>
  <dc:language>en-US</dc:language>
  <cp:lastModifiedBy>Kerce, Whitley L.</cp:lastModifiedBy>
  <dcterms:modified xsi:type="dcterms:W3CDTF">2019-10-14T13:40:00Z</dcterms:modified>
  <cp:revision>2</cp:revision>
  <dc:subject/>
  <dc:title/>
</cp:coreProperties>
</file>