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Board of Nursing has issued an order disposing of the petition for declaratory statement filed by John P. McDonough on July 10, 2019.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Declaratory Statement was published in Volume 45, No. 137, of the July 16, 2019, Florida Administrative Register. Petitioner seeks a Declaratory Statement from the Board as to whether the use of the phrase “Nurse anesthesiologist” as a descriptor of him or his practice would subject his Florida nursing licenses to discipline under Section 456.072 or 468.018, Florida Statues. The Board’s Corrected Final Order, filed on October 11, 2019, finds after review of the Petition and attachments, the Board voted to approve Petitioner’s use of the term “nurse anesthesiologist” as a descriptor for himself and his job duties; although Petitioner must continue to use the CRNA license designation in every circumstance in which it i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15:00Z</dcterms:created>
  <dc:creator>Kerce, Whitley L.</dc:creator>
  <dc:description/>
  <cp:keywords/>
  <dc:language>en-US</dc:language>
  <cp:lastModifiedBy>Kerce, Whitley L.</cp:lastModifiedBy>
  <dcterms:modified xsi:type="dcterms:W3CDTF">2019-10-14T14:18:00Z</dcterms:modified>
  <cp:revision>1</cp:revision>
  <dc:subject/>
  <dc:title/>
</cp:coreProperties>
</file>