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051</w:t>
        </w:r>
      </w:hyperlink>
      <w:r>
        <w:rPr>
          <w:rFonts w:eastAsia="Times New Roman"/>
          <w:szCs w:val="20"/>
        </w:rPr>
        <w:tab/>
        <w:t>Renewal and Reinstatement of a Professional Certificate</w:t>
      </w:r>
    </w:p>
    <w:p>
      <w:pPr>
        <w:pStyle w:val="Normal"/>
        <w:spacing w:lineRule="auto" w:line="264"/>
        <w:jc w:val="both"/>
        <w:rPr>
          <w:rFonts w:eastAsia="Times New Roman"/>
          <w:szCs w:val="20"/>
        </w:rPr>
      </w:pPr>
      <w:r>
        <w:rPr>
          <w:rFonts w:eastAsia="Times New Roman"/>
          <w:szCs w:val="20"/>
        </w:rPr>
        <w:t>PURPOSE AND EFFECT: To identify which areas of certification include reading instruction or intervention for any students in kindergarten through grade 6. Educators holding certificates with the identified coverages will be required to earn a minimum of two college credits or the equivalent in-service points in the use of explicit, systematic and sequential approaches to reading instruction, developing phonemic awareness and implementing multisensory intervention strategies. The requirement applies upon the renewal of the validity period, beginning with those certificates with a validity period starting July 1, 2020.</w:t>
      </w:r>
    </w:p>
    <w:p>
      <w:pPr>
        <w:pStyle w:val="Normal"/>
        <w:spacing w:lineRule="auto" w:line="264"/>
        <w:jc w:val="both"/>
        <w:rPr>
          <w:rFonts w:eastAsia="Times New Roman"/>
          <w:szCs w:val="20"/>
        </w:rPr>
      </w:pPr>
      <w:r>
        <w:rPr>
          <w:rFonts w:eastAsia="Times New Roman"/>
          <w:szCs w:val="20"/>
        </w:rPr>
        <w:t>SUMMARY: Teachers with subject area coverages that provide reading instruction or intervention to any K-6 students will need to take 2 college credits or the equivalent in order to renew a certificate with a beginning validity date of July 1, 2020 or beyond. The credits must be in explicit, systematic and sequential approaches to reading instruction, developing phonemic awareness and implementing multisensory intervention strategies. This rule identifies the coverage areas that would require the course work: Elementary Education (K-6), Prekindergarten/Primary Education (age 3 through grade 3), Elementary Education (grades 1-6), Primary Education (grades K-3), English (grades 1-6), Middle Grades English (grades 5-9), Middle Grades Integrated Curriculum (grades 5-9), English (6-12), Reading (K-12), Reading (Endorsement), and English for Speakers of Other Languages (ESOL) (grades K-12).</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Educators are already required to complete the same amount of training; the rule only specifies the content. These updates are not expected to have any adverse impact on economic growth, business competitiveness or any other factors listed in s. 120.541(2)(a), F.S., and will not require legislative ratification.</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8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8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 Moody Blv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Daniel M. Moore, Bureau Chief, Bureau of Educator Certification, 325 West Gaines Street, Tallahassee, Florida 32399, (850)245-0615, Daniel.Moore@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A-4.0051 Renewal and Reinstatement of a Professional Certificat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 professional certificate is renewed or reinstated and certification coverages retained on the certificate in accordance with the following provis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rofessional certificate. A professional certificate may be renewed for the individual who meets the requirements specified belo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ompletes six (6) semester hours of college credit or the equivalent as described below or an amount as specified in subsection (2) of this rule for retention of certificate covera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ollege credit. College credit earned at an accredited or approved institution or community or junior college as specified in rule 6A-4.003, F.A.C., may be used to renew the professional certifi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nservice training. Inservice points earned through inservice education activities which were part of a District </w:t>
      </w:r>
      <w:r>
        <w:rPr>
          <w:rFonts w:eastAsia="Times New Roman"/>
          <w:color w:val="000000"/>
          <w:szCs w:val="20"/>
          <w:u w:val="single"/>
          <w:lang w:val="en-US" w:eastAsia="en-US"/>
        </w:rPr>
        <w:t>Professional Learning Catalog</w:t>
      </w:r>
      <w:r>
        <w:rPr>
          <w:rFonts w:eastAsia="Times New Roman"/>
          <w:color w:val="000000"/>
          <w:szCs w:val="20"/>
          <w:lang w:val="en-US" w:eastAsia="en-US"/>
        </w:rPr>
        <w:t xml:space="preserve"> </w:t>
      </w:r>
      <w:r>
        <w:rPr>
          <w:rFonts w:eastAsia="Times New Roman"/>
          <w:strike/>
          <w:color w:val="000000"/>
          <w:szCs w:val="20"/>
          <w:lang w:val="en-US" w:eastAsia="en-US"/>
        </w:rPr>
        <w:t>Master Plan for Inservice Education</w:t>
      </w:r>
      <w:r>
        <w:rPr>
          <w:rFonts w:eastAsia="Times New Roman"/>
          <w:color w:val="000000"/>
          <w:szCs w:val="20"/>
          <w:lang w:val="en-US" w:eastAsia="en-US"/>
        </w:rPr>
        <w:t xml:space="preserve"> developed and approved by a Florida school district in accordance with rule 6A-5.071, F.A.C., may be used to renew the professional certificate. Twenty (20) inservice points shall be equal to one (1) semester hour of college credit. The inservice training shall be verified by the Florida district school superintendent or chairperson of the governing board and shall include the number of inservice points earned in each area of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Special provisions for training in the instruction of reading for grades K-6.</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zCs w:val="20"/>
        </w:rPr>
        <w:t xml:space="preserve"> </w:t>
      </w:r>
      <w:r>
        <w:rPr>
          <w:rFonts w:eastAsia="Times New Roman"/>
          <w:color w:val="000000"/>
          <w:szCs w:val="20"/>
          <w:u w:val="single"/>
          <w:lang w:val="en-US" w:eastAsia="en-US"/>
        </w:rPr>
        <w:t>As a component of the credit requirements specified under paragraph (1)(a) of this rule, an educator whose application for renewal of a certificate with a beginning validity date of July 1, 2020, or thereafter, must have earned at least two (2) college credits, forty (40) inservice points, or a combination thereof, in the</w:t>
      </w:r>
      <w:r>
        <w:rPr>
          <w:rFonts w:eastAsia="Times New Roman"/>
          <w:szCs w:val="20"/>
          <w:u w:val="single"/>
        </w:rPr>
        <w:t xml:space="preserve"> </w:t>
      </w:r>
      <w:r>
        <w:rPr>
          <w:rFonts w:eastAsia="Times New Roman"/>
          <w:color w:val="000000"/>
          <w:szCs w:val="20"/>
          <w:u w:val="single"/>
          <w:lang w:val="en-US" w:eastAsia="en-US"/>
        </w:rPr>
        <w:t xml:space="preserve">use of explicit, systematic, and sequential approaches to reading instruction, developing phonemic awareness, and implementing multisensory intervention strategies if the educator is renewing any of the following coverages: </w:t>
      </w:r>
      <w:r>
        <w:rPr>
          <w:rFonts w:eastAsia="Times New Roman"/>
          <w:szCs w:val="20"/>
          <w:u w:val="single"/>
        </w:rPr>
        <w:t>Elementary Education (K-6), Prekindergarten/Primary Education (age 3 through grade 3), Elementary Education (grades 1-6), Primary Education (grades K-3), English (grades 1-6), Middle Grades English (grades 5-9), Middle Grades Integrated Curriculum (grades 5-9), English (6-12), Reading (K-12), Reading (Endorsement), and English for Speakers of Other Languages (ESOL) (grades K-12)</w:t>
      </w:r>
      <w:r>
        <w:rPr>
          <w:rFonts w:eastAsia="Times New Roman"/>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n educator may use earned credit for both the purposes of paragraphs (6)(a) and (7)(a)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n educator may use credit earned during the five (5) years immediately preceding the current validity period that meets the requirements of paragraph (7)(a) of this rule, if the credit was not already used for a prior renewal peri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Reinstatement of a professional certificate. The Department may reinstate an expired professional certificate if the certificate hol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1.02, 1012.55, 1012.585 FS. Law Implemented 1012.55, 1012.585 FS. History–New 12-25-86, Amended 4-23-91, 2-12-92, 10-15-01, 12-27-04, 2-25-14, 12-31-14</w:t>
      </w:r>
      <w:r>
        <w:rPr>
          <w:rFonts w:eastAsia="Times New Roman"/>
          <w:i/>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iel M. Moore, Bureau Chief, Bureau of Educator Certifi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September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5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85"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44:00Z</dcterms:created>
  <dc:creator>Brown, Cari L.</dc:creator>
  <dc:description/>
  <cp:keywords/>
  <dc:language>en-US</dc:language>
  <cp:lastModifiedBy>Reddick, Ernest L.</cp:lastModifiedBy>
  <dcterms:modified xsi:type="dcterms:W3CDTF">2019-10-15T17:48:00Z</dcterms:modified>
  <cp:revision>2</cp:revision>
  <dc:subject/>
  <dc:title/>
</cp:coreProperties>
</file>