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20.300 Purpose, Intent and General Provisions for Ground Water Classes, Standards, and Exemp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rticle II, Section 7 of the Florida Constitution requires abatement of water pollution and conservation and protection of Florida’s natur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esent and future most beneficial uses of all ground waters of the state have been designated by the Department by means of the classification system set forth in this chapter in accordance with Section 403.061(10), F.S. Water quality standards are established by the Department to protect these designated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cause activities outside the state sometimes cause pollution of Florida’s waters, the Department will make every reasonable effort to have such pollution ab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ater quality standards apply equally to and shall be uniformly enforced in both the public and private s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ublic interest” shall not be construed to mean only those activities conducted solely to provide facilities or benefits to the general public. Private activities conducted for private purposes may also be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Commission requests the Secretary to seek and use the best environmental information available when making decisions on the effects of chronically and acutely toxic substances and carcinogenic, mutagenic, and teratogenic substances. Additionally, the Secretary is requested to seek and encourage innovative research and development in waste treatment alternatives that might better preserve environmental quality and at the same time reduce the energy and dollar cost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present and future most beneficial uses of ground waters of the state shall be protected to ensure the availability and utility of this invaluable resource. To achieve such protection, the ground waters of the state are classified and appropriate water quality criteria for those classes are set forth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criteria set forth in this chapter are minimum levels which are necessary to protect the designated use of ground waters. It is the intent of the Commission that permit applicants should not be penalized because of a low detection limit associated with any specific criter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istory of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rules that were adopted on March 1, 1979, regarding water quality standards are designed to protect public health or welfare and to enhance the quality of waters of the state. They have been established taking into consideration the use and value of waters of the state for public water supply, agricultural, industrial, and other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rules that were adopted on March 1, 1979, regarding water quality standards are based upon the best scientific knowledge related to the protection of the various designated uses of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zone of discharge and exemption provisions are designed to provide an opportunity for the future consideration of factors relating to localized situations which could not adequately be addressed in the rulemaking hearing of March 1, 1979, including economic and social consequences, attainability, irretrievable conditions, natural background, and detec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aragraphs (a) through (c) encompass an even-handed and balanced approach to attainment of water quality objectives. The Commission specifically recognized that the social, economic, and environmental costs may, under certain circumstances, outweigh the social, economic, and environmental benefits if the numerical criteria are enforced statewide. It is for that reason that the Commission provided for zones of discharge, exemptions, and other provisions in chapters of Title 62, F.A.C. Furthermore, the continued availability of moderating provisions is a vital factor providing a basis for the Commission’s determination that water quality standards applicable to ground water classes in this chapter are attainable, taking into consideration environmental, technological, social, economic, and institutional factors. The companion provisions of Chapter 17-4 (now in Chapter 62-522) and 17-6 (now in Chapters 62-600, 62-601, 62-610, 62-611, 62-660, and 62-670), F.A.C., originally approved simultaneously with the water quality standards contained in this chapter are a substantive part of the state’s comprehensive program for the control, abatement, and prevention of water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ithout the moderating provisions described in paragraph (c) above, the Commission would not have adopted the revisions described in (b) above nor determined that they were attainable as generally applicabl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mmission, recognizing the complexity of water quality management and the necessity to temper regulatory actions with the technological progress and the social and economic well-being of people, urges, however, that there be no compromise where discharges of pollutants constitute a valid hazard to human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is chapter contains criteria which are applicable to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o determine if the ground water criteria in this chapter are being met, ground water quality shall be monitored in accordance with this rule and Chapter 62-5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violation of any ground water criterion contained in this chapter constitutes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 addition to any technology-based effluent limitations required by Department rule, the Department shall also specify water quality-based effluent limitations when necessary to assure that the water quality criteria wi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twithstanding the classification and criteria for ground water set forth in this chapter, discharge to ground water shall not impair the designated use of contiguous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mpliance with ground water standards shall be determined by analyses of unfiltered ground water samples, unless a filtered sample is as or more representative of the particular ground water quality, as described in the Department’s technical document, “Determining Representative Ground Water Samples, Filtered or Unfiltered,” January 1994, hereby incorporated and adopted as a reference. This document is available from the Department’s Bureau of Drinking Water and Ground Water Resources,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For owners of installations having filed a complete application for a Chapter 403, F.S., permit covering water discharges as of January 1, 1983, or discharging pollutants to ground water as of July 1, 1982, compliance with the minimum criteria set forth in Rule 62-520.400, F.A.C., shall be determined by analysis of the constituents of the waste stream of the installation causing the discharge; provided, however, that the installation owner may, at his option, place a monitoring well immediately outside the site boundary to measure compliance with the minimum criteria, as long as the discharge poses no danger to the public health, safety or welfar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87 FS. Law Implemented 403.021, 403.061, 403.087, 403.088, 403.502, 403.702 FS. History–Formerly 17-3.071, Amended and Renumbered 1-1-83, Formerly 17-3.401, Amended 9-8-92, 4-14-94, Formerly 17-520.300, Amended 12-9-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7:00Z</dcterms:created>
  <dc:creator>Feng Xiao</dc:creator>
  <dc:description/>
  <cp:keywords/>
  <dc:language>en-US</dc:language>
  <cp:lastModifiedBy>Feng Xiao</cp:lastModifiedBy>
  <dcterms:modified xsi:type="dcterms:W3CDTF">2006-09-26T00:47:00Z</dcterms:modified>
  <cp:revision>2</cp:revision>
  <dc:subject/>
  <dc:title>CHAPTER 62-520 GROUND WATER CLASSES, STANDARDS, AND EXEMPTIONS</dc:title>
</cp:coreProperties>
</file>