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504</w:t>
        </w:r>
      </w:hyperlink>
      <w:r>
        <w:rPr>
          <w:rFonts w:eastAsia="Times New Roman"/>
          <w:szCs w:val="20"/>
        </w:rPr>
        <w:tab/>
        <w:t>Best and Brightest Award Subject Area Content Expert</w:t>
      </w:r>
    </w:p>
    <w:p>
      <w:pPr>
        <w:pStyle w:val="Normal"/>
        <w:spacing w:lineRule="auto" w:line="264"/>
        <w:jc w:val="both"/>
        <w:rPr>
          <w:rFonts w:eastAsia="Times New Roman"/>
          <w:szCs w:val="20"/>
        </w:rPr>
      </w:pPr>
      <w:r>
        <w:rPr>
          <w:rFonts w:eastAsia="Times New Roman"/>
          <w:szCs w:val="20"/>
        </w:rPr>
        <w:t>PURPOSE AND EFFECT: This new rule defines the criteria for identifying content experts in the subjects of mathematics, science, computer science, reading and civics for eligibility for a Best and Brightest recruitment award.</w:t>
      </w:r>
    </w:p>
    <w:p>
      <w:pPr>
        <w:pStyle w:val="Normal"/>
        <w:spacing w:lineRule="auto" w:line="264"/>
        <w:jc w:val="both"/>
        <w:rPr>
          <w:rFonts w:eastAsia="Times New Roman"/>
          <w:szCs w:val="20"/>
        </w:rPr>
      </w:pPr>
      <w:r>
        <w:rPr>
          <w:rFonts w:eastAsia="Times New Roman"/>
          <w:szCs w:val="20"/>
        </w:rPr>
        <w:t>SUMMARY: To develop a rule to replace Rule 6AER-19-01, adopted by the State Board of Education on July 29, 2019, in order to assist school districts in their efforts to recruit newly hired K-12 classroom teachers who are subject matter content experts. The effect will be to define the criteria for identifying content experts in the subjects of mathematics, science, computer science, reading and civics for eligibility for a Best and Brightest recruitment awar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effect on economic growth, business competitiveness, or any of the other criteria set forth in section 120.541(2)(a), F.S. and is not expected is require legislative ratification. This is based upon the nature of the rule, which sets forth criteria that will allow schools districts to access funds to recruit certain new teacher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2)(n), </w:t>
      </w:r>
      <w:hyperlink r:id="rId6" w:tgtFrame="statute">
        <w:r>
          <w:rPr>
            <w:rStyle w:val="InternetLink"/>
            <w:rFonts w:eastAsia="Times New Roman"/>
            <w:szCs w:val="20"/>
          </w:rPr>
          <w:t>1011.6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12.73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s Building, 1769 East Moody Boulevar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Abbey Stewart, Bureau Chief, Bureau of Educator Recruitment, Development and Retention, Abbey.Stewart@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A-1.0504 Best and Brightest Award Subject Area Content Exper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In order to allow school districts and charter school governing boards to distribute recruitment awards for the Best and Brightest Award as authorized in section 1012.731, F.S., a content expert means the following: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mathematics, science, computer science, reading and civics, a person who has sufficient subject matter expertise as defined in 6A-1.0503(2)(a);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For the areas of mathematics, science, or computer science, a person who has eithe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arned at least a master’s degree from an institution accredited by the United States Department of Education in the areas of mathematics, science, computer science, or an equivalent field of study as determined by the employing school district or charter school governing board;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Earned at least a bachelor’s degree from an institution accredited by the United States Department of Education in the areas of mathematics, science, computer science, or an equivalent field of study as determined by the employing school district or charter school governing board, and who has at least five (5) years’ teaching experience in the associated subject area or at least five (5) years’ work experience in the associated subject area.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For the area of civics, a person who has eithe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arned at least a master’s degree from an institution accredited by the United States Department of Education in the areas of political science, American history, social studies, law, social science, or an equivalent field of study as determined by the employing school district or charter school governing board;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Earned at least a bachelor’s degree from an institution accredited by the United States Department of Education in the areas of political science, American history, social studies, legal studies, social science, or an equivalent field of study as determined by the employing school district or charter school governing board, and who has at least five (5) years’ teaching experience in the associated subject area or at least five (5) years’ work experience in the associated subject area.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For the area of reading, a person who has eithe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arned at least a master’s degree from an institution accredited by the United States Department of Education in the areas of reading, literacy instruction, or an equivalent field of study as determined by the employing school district or charter school governing board;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rned at least a bachelor’s degree from an institution accredited by the United States Department of Education in reading, literacy instruction, or an equivalent field of study as determined by the employing school district or charter school governing board and who has at least five (5) years’ teaching experience in reading.</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1001.02(1),(2)(n), 1011.62 FS. Law Implemented 1012.731 FS. History - 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bbey Stewart, Bureau Chief, Bureau of Educator Recruitment, Development and Reten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1, 2019</w:t>
      </w:r>
    </w:p>
    <w:p>
      <w:pPr>
        <w:pStyle w:val="Normal"/>
        <w:spacing w:lineRule="auto" w:line="264"/>
        <w:jc w:val="both"/>
        <w:rPr>
          <w:rFonts w:eastAsia="Times New Roman"/>
          <w:szCs w:val="20"/>
        </w:rPr>
      </w:pPr>
      <w:r>
        <w:rPr>
          <w:rFonts w:eastAsia="Times New Roman"/>
          <w:szCs w:val="20"/>
        </w:rPr>
        <w:t>DATE NOTICE OF PROPOSED RULE DEVELOPMENT PUBLISHED IN FAR: September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62" TargetMode="External"/><Relationship Id="rId7" Type="http://schemas.openxmlformats.org/officeDocument/2006/relationships/hyperlink" Target="https://www.flrules.org/gateway/statute.asp?id=1012.7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05:00Z</dcterms:created>
  <dc:creator>Brown, Cari L.</dc:creator>
  <dc:description/>
  <cp:keywords/>
  <dc:language>en-US</dc:language>
  <cp:lastModifiedBy>Reddick, Ernest L.</cp:lastModifiedBy>
  <dcterms:modified xsi:type="dcterms:W3CDTF">2019-10-15T18:14:00Z</dcterms:modified>
  <cp:revision>3</cp:revision>
  <dc:subject/>
  <dc:title/>
</cp:coreProperties>
</file>