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ecutive Dtailes Plus, Inc. for the establishment of ICON low speed vehi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Icon EV, LLC, intends to allow the establishment of Executive Details Plus, Inc., as a dealership for the sale of low-speed vehicles manufactured by Icon EV, LLC (line-make ICON) at 8265 North Wickham Road, Suite A, Melbourne, (Brevard County), Florida 32940, on or after November 13,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Executive Details Plus, Inc., are dealer operator(s): Christopher Kelley, 429 Seabreeze Boulevard, Fort Lauderdale, Florida 33316; principal investor(s): Christopher Kelley, 429 Seabreeze Boulevard, Fort Lauderdale, Florida 333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Roy F. Williams, Icon EV, LLC, 203 Kelsey Lane, Suite E, Tampa, Florida 336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9:12:00Z</dcterms:created>
  <dc:creator>Kerce, Whitley L.</dc:creator>
  <dc:description/>
  <cp:keywords/>
  <dc:language>en-US</dc:language>
  <cp:lastModifiedBy>Kerce, Whitley L.</cp:lastModifiedBy>
  <cp:lastPrinted>2019-10-14T14:49:00Z</cp:lastPrinted>
  <dcterms:modified xsi:type="dcterms:W3CDTF">2019-10-14T19:12:00Z</dcterms:modified>
  <cp:revision>2</cp:revision>
  <dc:subject/>
  <dc:title/>
</cp:coreProperties>
</file>