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gfish On MC LLC d/b/a Bert's Barracuda Harley-Davidson for the relocation of HD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rley Davidson Motor Company Operations, Inc., intends to allow the relocation of Kingfish On MC LLC, d/b/a Bert’s Barracuda Harley-Davidson as a dealership for the sale of motorcycles manufactured by Harley Davidson Motor Company Operations, Inc. (line-make HD) from its present location at 2805 54th Avenue North, St. Petersburg, (Pinellas County), Florida 33714, to a proposed location at 10525 49th Street North, Clearwater, (Pinellas County), Florida 33762,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ingfish On MC LLC, d/b/a Bert’s Barracuda Harley-Davidson are dealer operator(s): Robert W. King, 2090 West First Street, Fort Myers, Florida 33901, principal investor(s): Alfred Walter Flores, 2815 Lake Front Cir, The Woodlands, Texas 77380-3674, William E. Sullivan, 4121 Amhurst Drive, Highland Village, Texas 75077-3199, Tim J. Cliver, 124 Stone Hill Drive, San Antonio, Texas 78258-36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yna Dulmes, Harley Davidson Motor Company Operations, Inc., 3700 West Juneau Avenue, Milwaukee, Wisconsin 532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14:00Z</dcterms:created>
  <dc:creator>Kerce, Whitley L.</dc:creator>
  <dc:description/>
  <cp:keywords/>
  <dc:language>en-US</dc:language>
  <cp:lastModifiedBy>Kerce, Whitley L.</cp:lastModifiedBy>
  <cp:lastPrinted>2019-10-14T14:49:00Z</cp:lastPrinted>
  <dcterms:modified xsi:type="dcterms:W3CDTF">2019-10-14T19:14:00Z</dcterms:modified>
  <cp:revision>2</cp:revision>
  <dc:subject/>
  <dc:title/>
</cp:coreProperties>
</file>