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cooterMax LLC for the establishment of JIAJ motorcycl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Triple J Import, Inc., intends to allow the establishment of ScooterMax LLC, as a dealership for the sale of motorcycles manufactured by Zhejiang Jiajue Motorcycle Manufacturing Co. Ltd. (line-make JIAJ) at 6020 South Orange Avenue, Orlando, (Orange County), Florida 32809, on or after November 13,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ScooterMax LLC are dealer operator(s): Alfredo Hernandez, 6020 South Orange Avenue, Orlando, Florida 32809; principal investor(s): Alfredo Hernandez, 6020 South Orange Avenue, Orlando, Florida 3280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John Wu, Triple J Import Inc, 6654-A Jimmy Carter Boulevard, Norcross, Georgia, 3007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9:17:00Z</dcterms:created>
  <dc:creator>Kerce, Whitley L.</dc:creator>
  <dc:description/>
  <cp:keywords/>
  <dc:language>en-US</dc:language>
  <cp:lastModifiedBy>Kerce, Whitley L.</cp:lastModifiedBy>
  <cp:lastPrinted>2019-10-14T14:49:00Z</cp:lastPrinted>
  <dcterms:modified xsi:type="dcterms:W3CDTF">2019-10-14T19:17:00Z</dcterms:modified>
  <cp:revision>2</cp:revision>
  <dc:subject/>
  <dc:title/>
</cp:coreProperties>
</file>