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520.410 Classification of Ground Water, Usage, Reclass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ll ground water of the State is classified according to designated uses as follows: </w:t>
      </w:r>
    </w:p>
    <w:tbl>
      <w:tblPr>
        <w:tblW w:w="10453" w:type="dxa"/>
        <w:jc w:val="left"/>
        <w:tblInd w:w="0" w:type="dxa"/>
        <w:tblLayout w:type="fixed"/>
        <w:tblCellMar>
          <w:top w:w="0" w:type="dxa"/>
          <w:left w:w="0" w:type="dxa"/>
          <w:bottom w:w="0" w:type="dxa"/>
          <w:right w:w="0" w:type="dxa"/>
        </w:tblCellMar>
      </w:tblPr>
      <w:tblGrid>
        <w:gridCol w:w="2001"/>
        <w:gridCol w:w="8452"/>
      </w:tblGrid>
      <w:tr>
        <w:trPr/>
        <w:tc>
          <w:tcPr>
            <w:tcW w:w="200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F-I</w:t>
            </w:r>
          </w:p>
        </w:tc>
        <w:tc>
          <w:tcPr>
            <w:tcW w:w="84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table water use, ground water in a single source aquifer described in Rule 62-520.460, F.A.C., which has a total dissolved solids content of less than 3,000 mg/l and was specifically reclassified as Class F-I by the Commission. </w:t>
            </w:r>
          </w:p>
        </w:tc>
      </w:tr>
      <w:tr>
        <w:trPr/>
        <w:tc>
          <w:tcPr>
            <w:tcW w:w="200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G-I</w:t>
            </w:r>
          </w:p>
        </w:tc>
        <w:tc>
          <w:tcPr>
            <w:tcW w:w="84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otable water use, ground water in single source aquifers which has a total dissolved solids content of less than 3,000 mg/l. </w:t>
            </w:r>
          </w:p>
        </w:tc>
      </w:tr>
      <w:tr>
        <w:trPr/>
        <w:tc>
          <w:tcPr>
            <w:tcW w:w="200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G-II</w:t>
            </w:r>
          </w:p>
        </w:tc>
        <w:tc>
          <w:tcPr>
            <w:tcW w:w="84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Potable water use, ground water in aquifers which has a total dissolved solids content of less than 10,000 mg/l, unless otherwise classified by the Commission.</w:t>
            </w:r>
          </w:p>
        </w:tc>
      </w:tr>
      <w:tr>
        <w:trPr/>
        <w:tc>
          <w:tcPr>
            <w:tcW w:w="200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G-III</w:t>
            </w:r>
          </w:p>
        </w:tc>
        <w:tc>
          <w:tcPr>
            <w:tcW w:w="84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potable water use, ground water in unconfined aquifers which has a total dissolved solids content of 10,000 mg/l or greater; or which has total dissolved solids of 3,000-10,000 mg/l and either has been reclassified by the Commission as having no reasonable potential as a future source of drinking water, or has been designated by the Department as an exempted aquifer pursuant to subsection 62-528.300(3), F.A.C.</w:t>
            </w:r>
          </w:p>
        </w:tc>
      </w:tr>
      <w:tr>
        <w:trPr/>
        <w:tc>
          <w:tcPr>
            <w:tcW w:w="2001"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ASS G-IV</w:t>
            </w:r>
          </w:p>
        </w:tc>
        <w:tc>
          <w:tcPr>
            <w:tcW w:w="845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Non-potable water use, ground water in confined aquifers which has a total dissolved solids content of 10,000 mg/l or greater.</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shall be the Department policy to afford the highest protection to single source aquifers. Upon petition by an affected party as provided in subsection (6), the Commission may reclassify aquifers or portions of aquifers as Class G-I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pecific water quality criteria corresponding to each ground water classification are listed in Rules 62-520.420 to 62-520.4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round water quality classifications are arranged in order of the degree of protection required, with Class G-I ground water having generally the most stringent water quality criteria and Class G-IV the l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classification of ground water as provided in subsection (1) above shall be accomplished in the following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ubstantially affected person or a water management district may seek reclassification of any ground water of the State by filing a petition with the Secretary in the form required by Rule 28-103.006, F.A.C. In addition, the Department, on its own initiative or at the direction of the Commission, may seek reclassification by initiating rulemaking pursuant to Rule 62-110.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tition for reclassification shall contain the information necessary to support the affirmative findings requir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reclassifications of ground water of the State shall be adopted after public notice, written notification to local governments whose jurisdiction includes any portion of the ground water proposed to be reclassified, and public hearing, only upon an affirmative finding by the Commiss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posed reclassification will establish the present and future most beneficial use of the ground wat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a reclassification is clearly in the public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classification of ground water of the State which establishes more stringent or less stringent criteria than presently established by this chapter shall be adopted upon additional affirmative finding by the Commission that the proposed designated use is attainable, upon consideration of environmental, water quality, technological, social, economic, and institutional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 addition to the procedures in subsection (5) above, the following procedure shall be used to designate single source aqui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ulemaking procedures pursuant to Rule 62-110.103,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least one fact-finding workshop shall be held in the affected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local, county, or municipal governments, water management districts, and state legislators whose districts or jurisdictions include all or part of a proposed single source aquifer shall be notified in writing by the Department at least 60 days prior to the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prominent public notice shall be placed in a newspaper, or newspapers if a large area is to be designated, of general circulation in the area of the proposed single source aquifer at least 60 days prior to the worksho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ommission may reclassify an aquifer or portion of an aquifer as a single source aquifer within specified boundaries upon the affirmative finding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quifer or portion of the aquifer is the only reasonably available source of potable water to a significant segment of the popu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signated use is attainable, upon consideration of environmental, technological, water quality, institutional, social, and economic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making the finding required by paragraph (6)(e) above, the Commission must specifically consider, upon presentation of any competent evidence at the hear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ther sources of potable water which could be used and the costs of developing these sour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ng term adequacy of the ground water aquifer to supply expected future demands if other sources are not develop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tential adverse effects from continued consumption of water from the aquifer if G-I classification does not occu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otential adverse effects on existing and potential discharges to the affected ground water if G-I classification occu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FS. Law Implemented 403.021, 403.061 FS. History–Formerly 28-5.06, 17-3.06, 17-3.081, Amended and Renumbered 1-1-83, Formerly 17-3.403, Amended 9-8-92, Formerly 17-520.4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7:00Z</dcterms:created>
  <dc:creator>Feng Xiao</dc:creator>
  <dc:description/>
  <cp:keywords/>
  <dc:language>en-US</dc:language>
  <cp:lastModifiedBy>Feng Xiao</cp:lastModifiedBy>
  <dcterms:modified xsi:type="dcterms:W3CDTF">2006-09-26T00:47:00Z</dcterms:modified>
  <cp:revision>2</cp:revision>
  <dc:subject/>
  <dc:title>CHAPTER 62-520 GROUND WATER CLASSES, STANDARDS, AND EXEMPTIONS</dc:title>
</cp:coreProperties>
</file>