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ooter Steve's LLC for the establishment of ZH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ammer Brand, LLC, d/b/a Wolf Brand Scooters intends to allow the establishment of Scooter Steve's LLC, as a dealership for the sale of motorcycles manufactured by Taizhou Zhongneng Motorcycle Co., Ltd. (line-make ZHNG) at 164 Northwest 20th Street, Suite 106, Miami, (Miami-Dade County), Florida 33127, on or after Nov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cooter Steve's LLC are dealer operator(s): Stephen Piscitelli, 90 Alton Road, Apt. 3005, Miami Beach, Florida 33139; principal investor(s): Stephen Piscitelli, 90 Alton Road, Apt. 3005, Miami Beach, Florida 33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Marmolejo, Hammer Brand, LLC, 12485 44th Street North, Suite A, Clearwater, Florida, 337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19:00Z</dcterms:created>
  <dc:creator>Kerce, Whitley L.</dc:creator>
  <dc:description/>
  <cp:keywords/>
  <dc:language>en-US</dc:language>
  <cp:lastModifiedBy>Kerce, Whitley L.</cp:lastModifiedBy>
  <cp:lastPrinted>2019-10-14T14:49:00Z</cp:lastPrinted>
  <dcterms:modified xsi:type="dcterms:W3CDTF">2019-10-14T19:19:00Z</dcterms:modified>
  <cp:revision>2</cp:revision>
  <dc:subject/>
  <dc:title/>
</cp:coreProperties>
</file>