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side Powersports, LLC for the establishment ofSHI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easide Powersports, LLC, as a dealership for the sale of motorcycles manufactured by Chongqing Shinery Motorcycle Co., Ltd. (line-make SHIN) at 850 North Dixie Highway, Lantana, (Palm Beach County), Florida, 33462,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2:00Z</dcterms:created>
  <dc:creator>Kerce, Whitley L.</dc:creator>
  <dc:description/>
  <cp:keywords/>
  <dc:language>en-US</dc:language>
  <cp:lastModifiedBy>Kerce, Whitley L.</cp:lastModifiedBy>
  <cp:lastPrinted>2019-10-14T14:49:00Z</cp:lastPrinted>
  <dcterms:modified xsi:type="dcterms:W3CDTF">2019-10-14T19:22:00Z</dcterms:modified>
  <cp:revision>2</cp:revision>
  <dc:subject/>
  <dc:title/>
</cp:coreProperties>
</file>