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uckMax,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TruckMax, Inc., as a dealership for the sale of low-speed vehicles manufactured by Icon EV, LLC (ICON) at 6000 Northwest 77th Court, Miami, (Miami-Dade County), Florida 33166,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ruckMax Inc are dealer operator(s): Joseph A. Demaria, 6000 Northwest 77th Court, Miami, Florida 33166; principal investor(s): Joseph A. Demaria, 6000 Northwest 77th Court, Miami, Florida 331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5:00Z</dcterms:created>
  <dc:creator>Kerce, Whitley L.</dc:creator>
  <dc:description/>
  <cp:keywords/>
  <dc:language>en-US</dc:language>
  <cp:lastModifiedBy>Kerce, Whitley L.</cp:lastModifiedBy>
  <cp:lastPrinted>2019-10-14T14:49:00Z</cp:lastPrinted>
  <dcterms:modified xsi:type="dcterms:W3CDTF">2019-10-14T19:25:00Z</dcterms:modified>
  <cp:revision>2</cp:revision>
  <dc:subject/>
  <dc:title/>
</cp:coreProperties>
</file>