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aside Powersports, LLC for the establishment of NGBO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easide Powersports, LLC, as a dealership for the sale and service of motorcycle manufactured by Ningbo Longjia Motorcycle Co., Ltd. (line-make NGBO) at 850 North Dixie Highway, Lantana, (Palm Beach County), Florida 33462, on or after November 1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easide Powersports, LLC are dealer operator(s): Charlie Banner, 850 Dixie Highway, Lantana, Florida 33462; principal investor(s): Charlie Banner, 850 Dixie Highway, Lantana, Florida 33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6:00Z</dcterms:created>
  <dc:creator>Kerce, Whitley L.</dc:creator>
  <dc:description/>
  <cp:keywords/>
  <dc:language>en-US</dc:language>
  <cp:lastModifiedBy>Kerce, Whitley L.</cp:lastModifiedBy>
  <cp:lastPrinted>2019-10-14T14:49:00Z</cp:lastPrinted>
  <dcterms:modified xsi:type="dcterms:W3CDTF">2019-10-14T19:26:00Z</dcterms:modified>
  <cp:revision>2</cp:revision>
  <dc:subject/>
  <dc:title/>
</cp:coreProperties>
</file>