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0.420 Standards for Class G-I and Class G-II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minimum criteria provided in Rule 62-520.400, F.A.C., waters classified as Class G-I and Class G-II ground water shall meet the primary and secondary drinking water quality standards for public water systems established pursuant to the Florida Safe Drinking Water Act, which are listed in Rules 62-550.310 and 62-550.320, F.A.C., except as provided in Rule 62-520.520, F.A.C., and subsections (4) and (5) below, and except that the total coliform bacteria standard shall be 4 per 100 milliliters. In addition, the primary drinking water standard for public drinking water systems for asbestos shall not apply as a ground water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ncentration for any constituent listed in subsection (1) above in the natural background quality of the ground water is greater than the stated maximum, or in the case of pH is also less than the minimum, the representative natural background quality shall be the prevailing standard for Class G-I and Class G-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natural background quality of the ground water cannot be determined in the upgradient well, and the concentration for any constituent listed in subsection (1) above in the background quality of the ground water is greater than the stated maximum, or for pH is also less than the minimum, the representative background quality shall be the prevailing standard for those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se standards shall not apply within a permitted zone of discharge as provided in Chapter 62-522, F.A.C. The minimum criteria specified in Rule 62-520.400, F.A.C., shall apply within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allations legally discharging or permitted to discharge to Class G-I, Class G-II, and Class F-I ground water on or before August 1, 1992, shall not be required to comply with the additional or more stringent drinking water standards approved for adoption by the Commission on July 27, 1992, and effective January 1, 1993, until January 1, 1995. However, all installations discharging to these ground waters are prohibited from causing a violation of such standards at any private or public water supply well outside the zone of dischar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61, 403.087, 403.088 FS. History–Formerly 17-3.101, Amended and Renumbered 1-1-83, Formerly 17-3.404, Amended 9-8-92, 10-6-92, 4-14-94, Formerly 17-520.4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20 GROUND WATER CLASSES, STANDARDS, AND EXEMPTIONS</dc:title>
</cp:coreProperties>
</file>