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Beach Police Headquarters, 1100 Washington Avenue, Miami Beach, Florida - 1st Floor “Major James Smith Community Room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Fish and Wildlife Conservation Commission's preliminary determination that the City of Miami Beach has provided substantial competent evidence that a slow speed minimum wake boating restricted area in Biscayne Bay surrounding Flagler Monument Island (but excluding Meloy Channel) is necessary to protect public safe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 Gorman, 620 South Meridian Street, Tallahassee, Florida 32399-1600,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 Gorman, 620 South Meridian Street, Tallahassee, Florida 32399-1600,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04:00Z</dcterms:created>
  <dc:creator>Kerce, Whitley L.</dc:creator>
  <dc:description/>
  <cp:keywords/>
  <dc:language>en-US</dc:language>
  <cp:lastModifiedBy>Kerce, Whitley L.</cp:lastModifiedBy>
  <cp:lastPrinted>2019-10-14T14:49:00Z</cp:lastPrinted>
  <dcterms:modified xsi:type="dcterms:W3CDTF">2019-10-14T19:04:00Z</dcterms:modified>
  <cp:revision>2</cp:revision>
  <dc:subject/>
  <dc:title/>
</cp:coreProperties>
</file>