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7, 2019,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mpton Inn, 2987 Apalachee Parkway,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es Evans at Wesley.Evans@myflfamilies.com, or (850)509-86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Wes Evans at Wesley.Evans@myflfamilies.com, or (850)509-86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es Evans at Wesley.Evans@myflfamilies.com, or (850)509-8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02:00Z</dcterms:created>
  <dc:creator>Kerce, Whitley L.</dc:creator>
  <dc:description/>
  <cp:keywords/>
  <dc:language>en-US</dc:language>
  <cp:lastModifiedBy>Kerce, Whitley L.</cp:lastModifiedBy>
  <cp:lastPrinted>2019-10-14T14:49:00Z</cp:lastPrinted>
  <dcterms:modified xsi:type="dcterms:W3CDTF">2019-10-14T19:02:00Z</dcterms:modified>
  <cp:revision>2</cp:revision>
  <dc:subject/>
  <dc:title/>
</cp:coreProperties>
</file>