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(FFS) and the Picayune Strand State Forest Management Plan Advisory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reater Naples Fire Rescue District Station 71, 100 13th Street SW, Naples, FL 34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This is a resubmission to correct the email addr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llow the Picayune Strand State Forest Management Plan Advisory Group to prepare for a public hearing later in the day which will provide recommendations to the FFS to help in preparation of a management plan for the Picayune Strand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pies of a working draft of the plan and the management prospectus are available before the date of the public hearing online at https://www.fdacs.gov/Public-Notices; by contacting the Picayune Strand State Forest in writing at 2121 52nd Ave. S, Naples, FL 34117; or contacting Mike Weston at (239)348-75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icayune Strand State Forest in writing at 2121 52nd Ave. S, Naples, FL 34117; or contacting Mike Weston at (239)348-7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0:00Z</dcterms:created>
  <dc:creator>Kerce, Whitley L.</dc:creator>
  <dc:description/>
  <cp:keywords/>
  <dc:language>en-US</dc:language>
  <cp:lastModifiedBy>Kerce, Whitley L.</cp:lastModifiedBy>
  <cp:lastPrinted>2019-10-14T14:49:00Z</cp:lastPrinted>
  <dcterms:modified xsi:type="dcterms:W3CDTF">2019-10-14T19:00:00Z</dcterms:modified>
  <cp:revision>2</cp:revision>
  <dc:subject/>
  <dc:title/>
</cp:coreProperties>
</file>