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, Florida Forest Service (FFS) and the Picayune Strand State Forest Management Plan Advisory 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Greater Naples Fire Rescue District Station 71, 100 13th Street SW, Naples, FL 341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This is a resubmission to correct the webpage lin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allow the Picayune Strand State Forest Management Plan Advisory Group to review comments from the public hearing and provide recommendations to the FFS to help in preparation of a management plan for the Picayune Strand State For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pies of a working draft of the plan and the management prospectus are available before the date of the public hearing online at https://www.fdacs.gov/Public-Notices; by contacting the Picayune Strand State Forest in writing at 2121 52nd Ave. S, Naples, FL 34117; or contacting Mike Weston at (239)348-755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Picayune Strand State Forest in writing at 2121 52nd Ave. S, Naples, FL 34117; or contacting Mike Weston at (239)348-75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4:00Z</dcterms:created>
  <dc:creator>Kerce, Whitley L.</dc:creator>
  <dc:description/>
  <cp:keywords/>
  <dc:language>en-US</dc:language>
  <cp:lastModifiedBy>Kerce, Whitley L.</cp:lastModifiedBy>
  <dcterms:modified xsi:type="dcterms:W3CDTF">2019-10-16T13:04:00Z</dcterms:modified>
  <cp:revision>2</cp:revision>
  <dc:subject/>
  <dc:title/>
</cp:coreProperties>
</file>