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9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elley Training Room, Sadowski Building, 2555 Shumard Oak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notice of the corrected date for this workshop to discuss the 2020 CEM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585-9008, Passcode: 355-903-27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yan Lock, ryan.lock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yan Lock, ryan.lock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3:00Z</dcterms:created>
  <dc:creator>Kerce, Whitley L.</dc:creator>
  <dc:description/>
  <cp:keywords/>
  <dc:language>en-US</dc:language>
  <cp:lastModifiedBy>Kerce, Whitley L.</cp:lastModifiedBy>
  <dcterms:modified xsi:type="dcterms:W3CDTF">2019-10-15T12:43:00Z</dcterms:modified>
  <cp:revision>2</cp:revision>
  <dc:subject/>
  <dc:title/>
</cp:coreProperties>
</file>