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0.430 Standards for Class G-III Ground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minimum criteria established in Rule 62-520.400, F.A.C., shall apply to all Class G-III ground water except as provided in subsection (2),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minimum criteria shall not apply to an underground injection facility that has received an aquifer exemption pursuant to subsection 62-528.300(3), F.A.C., unless there is danger to the environment, public health, safety, or welfare. The minimum criteria shall apply to all other facilities discharging to an exempted aquif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1 FS. History–Formerly 17-3.151, Amended and Renumbered 1-1-83, Formerly 17-3.405, Amended 9-8-92, 4-14-94, Formerly 17-520.4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5:00Z</dcterms:created>
  <dc:creator>FLRules_Word</dc:creator>
  <dc:description/>
  <cp:keywords/>
  <dc:language>en-US</dc:language>
  <cp:lastModifiedBy>FLRules_Word</cp:lastModifiedBy>
  <dcterms:modified xsi:type="dcterms:W3CDTF">2018-01-08T20:25:00Z</dcterms:modified>
  <cp:revision>1</cp:revision>
  <dc:subject/>
  <dc:title>62-520</dc:title>
</cp:coreProperties>
</file>