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Paybis LTD and Paybis SIA.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10/10/2019, the Florida Office of Financial Regulation (Consumer Finance) received a Petition for Declaratory Statement from Paybis LTD and Paybis SIA. The petition seeks a declaratory statement from the Office whether its business model (Exclusively for its own account, Company sells and buys convertible virtual currency through its website. Each transaction is a two-party purchase or sale transaction between only Company and its customer. Company does not offer any custodial services.) falls under the Florida Money Transmitter Statute, Chapter 56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4:00Z</dcterms:created>
  <dc:creator>Kerce, Whitley L.</dc:creator>
  <dc:description/>
  <cp:keywords/>
  <dc:language>en-US</dc:language>
  <cp:lastModifiedBy>Kerce, Whitley L.</cp:lastModifiedBy>
  <dcterms:modified xsi:type="dcterms:W3CDTF">2019-10-15T13:24:00Z</dcterms:modified>
  <cp:revision>2</cp:revision>
  <dc:subject/>
  <dc:title/>
</cp:coreProperties>
</file>