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EOC, DeSoto City Fire Station 19, 6800 West George Blvd., Sebring, Florida, 338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Local Emergency Planning Committee (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, 1(863)534-7130 ext. 107 or at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, 1(863)534-7130 ext. 107 or at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1:00Z</dcterms:created>
  <dc:creator>Kerce, Whitley L.</dc:creator>
  <dc:description/>
  <cp:keywords/>
  <dc:language>en-US</dc:language>
  <cp:lastModifiedBy>Kerce, Whitley L.</cp:lastModifiedBy>
  <dcterms:modified xsi:type="dcterms:W3CDTF">2019-10-25T19:23:00Z</dcterms:modified>
  <cp:revision>1</cp:revision>
  <dc:subject/>
  <dc:title/>
</cp:coreProperties>
</file>